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6. zasedání Zastupitelstva obce Javornice ze dne 23. 9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6/2019/1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smlouvu o dílo č. SOD /41/19/So uzavřenou mezi stranami Obec Javornice, Javornice 3, 517 11 Javornice, IČ: 274933 jako objednatel a VaK Jablonné nad Orlicí, a.s. Slezská 350, 561 64 Jablonné nad Orlicí, IČ: 481733398 jako zhotovitel. Předmětem smlouvy je zhotovení projektové dokumentace DUR+DSP Javornice, Betlém-prodloužení vodovodu za vzájemně sjednanou cenu 66 tis. Kč bez DPH a pověřuje starostu podpisem smlouv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6/2019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říkaz k provedení inventarizace majetku obce Javornice s termínem řádných inventur k 31.12.2019. Ústřední inventarizační komisi ve složení předseda Bc. Vlastimil Zachoval, členové Bc. Jana Kráčmerová a Hana Kasperová a pověřuje předsedu ÚIK stanovením Dílčích inventarizačních komis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6/2019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schvaluje rozpočtové opatření č. 9 v obecním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6/2019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poskytnutí individuální dotace dle zákona č.250/2000 Sb. Tak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lek Javor, IČ: 02963183 ve výši 15.000,-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yslivecký spolek Javornice, IČ: 46461442 ve výši 12.500,-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Zápisu - Zastupitelé vzali na vědomí rozpočtové opatření č.8 v obecním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Javornici dne 23. 9. 201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4:00Z</dcterms:created>
  <dc:creator>Vlastimil Zachoval</dc:creator>
  <dc:description/>
  <cp:keywords/>
  <dc:language>en-US</dc:language>
  <cp:lastModifiedBy>ASC Capka Ales</cp:lastModifiedBy>
  <cp:lastPrinted>2019-09-23T16:22:00Z</cp:lastPrinted>
  <dcterms:modified xsi:type="dcterms:W3CDTF">2019-10-01T05:14:00Z</dcterms:modified>
  <cp:revision>2</cp:revision>
  <dc:subject/>
  <dc:title>Návrh usnesení z ustavujícího zasedání Zastupitelstva obce Javornice ze dne 31</dc:title>
</cp:coreProperties>
</file>