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4. zasedání Zastupitelstva obce Javornice ze dne 3. 6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4/2019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</w:t>
      </w:r>
      <w:r>
        <w:rPr/>
        <w:t xml:space="preserve"> </w:t>
      </w:r>
      <w:r>
        <w:rPr>
          <w:b/>
          <w:i/>
        </w:rPr>
        <w:t>Závěrečný účet obce Javornice za rok 2018 včetně Zprávy o výsledku přezkoumání hospodaření obce Javornice IČ: 274 933 za rok 2018 s vyjádřením souhlasu s celoročním hospodařením bez výhrad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4/2019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astupitelstvo obce Javornice schvaluje Účetní závěrku a převod hospodářského výsledku obce Javornice za rok 2018 a  Účetní závěrku příspěvkové organizace ZŠ a MŠ Javornice za rok 2018 s tím, že výsledek hospodaření z hlavní činnosti ve výši 147 256,70 Kč bude převeden do rezervního fondu a výsledek hospodaření vedlejší hospodářské činnosti ve výši 840,18 Kč bude převeden do fondu odměn a rozdělen mezi pracovníky VH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4/2019/10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astupitelstvo obce Javornice schvaluje rozpočtové opatření č. 5 v obecním rozpoč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4/2019/3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výjimku z nejnižšího počtu žáků ve třídě v  Základní škole a mateřské škole Javornice dle § 23 odst. 3 a 4 zákona č. 561/2004 Sb. , o předškolním, základním, středním, vyšším odborném a jiném vzdělávání( školský zákon) na školní rok 2019/202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4/2019/4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firmu Václav Daněk, Nábřeží 195, 517 01 Solnice, IČ: 41250257 dodavatelem stavby ,, Stavební úpravy objektu čp. 106, Javornice“ na základě doporučení hodnotící komise vzhledem ke kompletní nabídce v souladu se zadávací dokumentací a pověřuje starostu podpisem smlouvy o dílo za nejnižší nabídkovou cenu ve výši 12 580 939,-Kč  bez DPH. a zároveň schvaluje dodatek č. 1 k výše uvedené smlouvě o dílo na kompletní dodávku stavby  ,, Stavební úpravy objektu čp. 106, Javornice“ uzavřené mezi Obcí Javornice a zhotovitelem stavby f. Václav Daněk,Nábřeží 195, 517 01 Solnice, IČ: 41250257 , kterým se upravuje v čl. 3.1 Termín zahájení: 5.6.2019.Ostatní ustanovení smlouvy se nemě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4/2019/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Zastupitelstvo obce Javornice schvaluje firmu Auto Trutnov s.r.o., Krkonošská 566, 541 01 Trutnov, IČ: 25931270 dodavatelem VZMR ,,Javornice-dopravní automobil“ vzhledem ke kompletní nabídce v souladu se zadávací dokumentací a pověřuje starostu podpisem kupní smlouvy na dodávku nového dopravního automobilu Ford Transit, N1kombiL3H2 350Trend AWD v provedení „Z“, kategorie podvozku 1“pro městský provoz“, s celkovou hmotností od 3000 do 3500 kg včetně přestavby a příslušenství dle schválených technických podmínek, které jsou součástí zadávací dokumentace za sjednanou kupní cenu 1 048 285,-Kč bez DPH,21% DPH 220 140,-Kč,cena s DPH 1 268 425,-Kč a zároveň schvaluje dofinancování akce v plné výš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4/2019/6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Zastupitelstvo obce Javornice schvaluje firmu ELKONA CZ s.r.o.,Tylova 335, 516 01 Rychnov nad Kněžnou, IČ: 25961624 dodavatelem stavby ,, Veřejné osvětlení silnice III/3195 “ vzhledem ke kompletní nabídce v souladu se zadáním poptávkového řízení a pověřuje starostu podpisem smlouvy o dílo za nejnižší nabídkovou cenu ve výši  466.083,64 Kč bez DPH, 563.961,-Kč  s DP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4/2019/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Zastupitelstvo Obce Javornice, příslušné podle § 6 odst. 5 písm. e) zákona č.183/2006 Sb., o územním plánování a stavebním řádu (stavební zákon), za použití § 55 odst. 1 stavebního zákona projednalo a schvaluje </w:t>
      </w:r>
      <w:r>
        <w:rPr>
          <w:b/>
          <w:i/>
          <w:color w:val="000000"/>
        </w:rPr>
        <w:t xml:space="preserve">Zprávu o uplatňování územního plánu Javornice za období </w:t>
      </w:r>
      <w:r>
        <w:rPr>
          <w:b/>
          <w:i/>
        </w:rPr>
        <w:t xml:space="preserve"> 03/2015 – 01/2019, která tvoří přílohu tohoto usnesení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60"/>
        <w:jc w:val="both"/>
        <w:rPr/>
      </w:pPr>
      <w:r>
        <w:rPr>
          <w:b/>
          <w:i/>
        </w:rPr>
        <w:t>Zastupitelstvo obce Javornice, příslušné podle § 6 odst. 5 písm. a) zákona č.183/2006 Sb., o územním plánování a stavebním řádu (stavební zákon), rozhodlo o pořízení změny č.2 územního plánu Javornice a schvaluje pořízení změny územního plánu s prvky regulačního plánu ve smyslu §43 odst.3 novely stavebního zákona (SZ s platností od 1.1.2018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>
          <w:b/>
          <w:b/>
          <w:i/>
          <w:i/>
        </w:rPr>
      </w:pPr>
      <w:r>
        <w:rPr>
          <w:b/>
          <w:i/>
        </w:rPr>
        <w:t xml:space="preserve">Zastupitelstvo obce Javornice, příslušné podle § 6 odst. 5 písm. e) zákona č.183/2006 Sb., o územním plánování a stavebním řádu (stavební zákon), schvaluje Pokyny pro zpracování návrhu změny územního plánu v rozsahu zadání změny (tj. Pokyny pro zpracování návrhu změny č.2 ÚP Javornice), které jsou součástí Zprávy </w:t>
      </w:r>
      <w:r>
        <w:rPr>
          <w:b/>
          <w:i/>
          <w:color w:val="000000"/>
        </w:rPr>
        <w:t xml:space="preserve">o uplatňování územního plánu Javornice </w:t>
      </w:r>
      <w:r>
        <w:rPr>
          <w:b/>
          <w:i/>
        </w:rPr>
        <w:t>(bod 6),</w:t>
      </w:r>
      <w:r>
        <w:rPr>
          <w:b/>
          <w:i/>
          <w:color w:val="000000"/>
        </w:rPr>
        <w:t xml:space="preserve"> 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ind w:right="-108" w:hanging="0"/>
        <w:jc w:val="both"/>
        <w:rPr/>
      </w:pPr>
      <w:r>
        <w:rPr>
          <w:b/>
          <w:i/>
          <w:color w:val="000000"/>
        </w:rPr>
        <w:t xml:space="preserve">- </w:t>
      </w:r>
      <w:r>
        <w:rPr>
          <w:b/>
          <w:i/>
        </w:rPr>
        <w:t>ustanovuje „určeným zastupitelem“ pro pořízení změny ÚP starostu obce pana Bc.Vlastimila Zachovala,</w:t>
      </w:r>
    </w:p>
    <w:p>
      <w:pPr>
        <w:pStyle w:val="Normal"/>
        <w:tabs>
          <w:tab w:val="clear" w:pos="708"/>
          <w:tab w:val="left" w:pos="5580" w:leader="none"/>
        </w:tabs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2" w:right="-108" w:hanging="142"/>
        <w:jc w:val="both"/>
        <w:textAlignment w:val="baseline"/>
        <w:rPr/>
      </w:pPr>
      <w:r>
        <w:rPr>
          <w:b/>
          <w:i/>
        </w:rPr>
        <w:t xml:space="preserve">schvaluje, za použití § 55a a § 55b stavebního zákona, pořízení návrhu Změny č. 2 ÚP  Javornice  zkráceným postupem. </w:t>
      </w:r>
    </w:p>
    <w:p>
      <w:pPr>
        <w:pStyle w:val="Normal"/>
        <w:ind w:left="142"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ind w:right="-108" w:hanging="0"/>
        <w:jc w:val="both"/>
        <w:rPr>
          <w:b/>
          <w:b/>
          <w:i/>
          <w:i/>
        </w:rPr>
      </w:pPr>
      <w:r>
        <w:rPr>
          <w:b/>
          <w:i/>
        </w:rPr>
        <w:t>- schvaluje žádost obce o pořízení Změny č.2 ÚP Javornice podle §6 odst. 6) písm. b) Stavebního zákona, a uplatnění této žádosti v souladu s §6 odst. 1) písm.c) Stavebního zákona u příslušného úřadu územního plánování.</w:t>
      </w:r>
    </w:p>
    <w:p>
      <w:pPr>
        <w:pStyle w:val="Normal"/>
        <w:tabs>
          <w:tab w:val="clear" w:pos="708"/>
          <w:tab w:val="left" w:pos="5580" w:leader="none"/>
        </w:tabs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4/2019/8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Zastupitelstvo obce Javornice schvaluje dispoziční záměr prodeje budovy bez čísla popisného nebo evidenčního – objekt občanské vybavenosti v k.ú. Javornice na pozemku jiného vlastníka, a to na pozemku st. 322/3 – zastavěná plocha a nádvoří a pověřuje starostu podpisem kupní smlouvy na tuto nemovitost uzavřenou mezi Obcí Javornice, Javornice 3, 517 11 Javornice IČ: 274933, jako stranou prodávající a J.U. a J.U., oba bytem Javornice,517 11 Javornice  jako stranou kupující za vzájemně sjednanou kupní cenu ve výši 50.000,- Kč s ohledem na znalecký posudek č. 6256-18/19 ze dne 5.3.2019. Náklady spojené s vkladem do katastru nemovitostí hradí strana kupujíc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4/2019/9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Zastupitelstvo obce Javornice schvaluje  Dispoziční záměr nájmu prostoru denní místnost č.220 v II. NP v č.p. 13 o výměře 23,75 m</w:t>
      </w:r>
      <w:r>
        <w:rPr>
          <w:b/>
          <w:i/>
          <w:vertAlign w:val="superscript"/>
        </w:rPr>
        <w:t>2</w:t>
      </w:r>
      <w:r>
        <w:rPr>
          <w:b/>
          <w:i/>
        </w:rPr>
        <w:t> a pověřuje starostu podpisem Smlouvy o nájmu prostoru sloužícího k podnikání uzavřenou mezi Obcí Javornice, Javornice 3, 517 11 Javornice  jako pronajímatel na straně jedné a pan J. M.,sídlem Jiráskova 2, 516 01 Rychnov nad Kněžnou  jako nájemce na straně druhé. Předmětem nájmu je nebytový prostor o výměře 23,75 m</w:t>
      </w:r>
      <w:r>
        <w:rPr>
          <w:b/>
          <w:i/>
          <w:vertAlign w:val="superscript"/>
        </w:rPr>
        <w:t>2</w:t>
      </w:r>
      <w:r>
        <w:rPr>
          <w:b/>
          <w:i/>
        </w:rPr>
        <w:t>  v č.p. 13. Nájemné se sjednává na dobu určitou od 1.7.2019 do 31.12. 2020 za vzájemně dohodnutou cenu 500,- Kč/měsíc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Zastupitelstvo obce Javornice vzalo na vědomí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Výroční zprávu o hospodaření PO Základní škola a mateřská škola Javornice za rok 2018.</w:t>
      </w:r>
    </w:p>
    <w:p>
      <w:pPr>
        <w:pStyle w:val="Normal"/>
        <w:jc w:val="both"/>
        <w:rPr>
          <w:b/>
          <w:b/>
          <w:i/>
          <w:i/>
        </w:rPr>
      </w:pPr>
      <w:r>
        <w:rPr/>
        <w:t>Zprávu o provedení finanční kontroly hospodaření u příspěvkové organizace Základní škola a mateřská škola Javornice ze dne 29.4.2019</w:t>
      </w:r>
    </w:p>
    <w:p>
      <w:pPr>
        <w:pStyle w:val="Normal"/>
        <w:jc w:val="both"/>
        <w:rPr/>
      </w:pPr>
      <w:r>
        <w:rPr/>
        <w:t>Poskytnutí finančního daru ve výši 10 000,- Kč Oblastní charitě Červený Kostelec na náklady spojené s provozem a rozvojem služeb hospice a Mobilního hospice Anežky České.</w:t>
      </w:r>
    </w:p>
    <w:p>
      <w:pPr>
        <w:pStyle w:val="Normal"/>
        <w:jc w:val="both"/>
        <w:rPr/>
      </w:pPr>
      <w:r>
        <w:rPr/>
        <w:t>Rozpočtové opatření č. 3 a č. 4 v obecním rozpočtu.</w:t>
      </w:r>
    </w:p>
    <w:p>
      <w:pPr>
        <w:pStyle w:val="Normal"/>
        <w:jc w:val="both"/>
        <w:rPr/>
      </w:pPr>
      <w:r>
        <w:rPr/>
        <w:t>Smlouvu o poskytnutí  individuální dotace dle zákona č. 250/2000 Sb. uzavřenou mezi Obcí Javornice a SDH Javornice – obec ve výši 10000,- Kč ze dne 31.5.2019.</w:t>
      </w:r>
    </w:p>
    <w:p>
      <w:pPr>
        <w:pStyle w:val="Normal"/>
        <w:jc w:val="both"/>
        <w:rPr/>
      </w:pPr>
      <w:r>
        <w:rPr/>
        <w:t>Podání žádosti o poskytnutí dotace z rozpočtu Odboru umění, literatury a knihoven Ministerstva kultury v rámci programu VISK 3 na projekt,, Přechod z knihovního systému Clavius na Tritius REKS v Obecní knihovně v Javornici“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Javornici dne 3. 6. 201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2:00Z</dcterms:created>
  <dc:creator>Vlastimil Zachoval</dc:creator>
  <dc:description/>
  <cp:keywords/>
  <dc:language>en-US</dc:language>
  <cp:lastModifiedBy>ASC Capka Ales</cp:lastModifiedBy>
  <cp:lastPrinted>2019-06-03T12:57:00Z</cp:lastPrinted>
  <dcterms:modified xsi:type="dcterms:W3CDTF">2019-06-10T11:06:00Z</dcterms:modified>
  <cp:revision>4</cp:revision>
  <dc:subject/>
  <dc:title>Návrh usnesení z ustavujícího zasedání Zastupitelstva obce Javornice ze dne 31</dc:title>
</cp:coreProperties>
</file>