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 usnesení z 3. zasedání Zastupitelstva obce Javornice ze dne 24. 4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19/1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měrnici pro zadávání VZMR ze dne 24.4.2019 a ruší Směrnici pro zadávání VZMR ze dne 26.9.20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19/2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poz. parcelu č. 6298 a poz. parcelu č. 5334 v k.ú. Javornice jako pozemky pro konání svatebních obřad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3/2019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ouhlas se zapsáním sídla okrsku č. 1 OSHČMS  do budovy s č.p. 132, 517 11 Javorni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seznámil zastupitele a ti vzali na vědomí zápis z jednání za účasti společnosti VaK Jablonné nad Orlicí, a.s., AQUA Progress s.r.o. a Obce Javornice ze dne 16.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seznámil zastupitele se závěrem z jednání se společností Ekola České Libchavy s.r.o. ze dne 24.4.2019 ve věci způsobu placení za likvidaci komunálního odpadu v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Javornici dne 24. 4. 20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5:00Z</dcterms:created>
  <dc:creator>Vlastimil Zachoval</dc:creator>
  <dc:description/>
  <cp:keywords/>
  <dc:language>en-US</dc:language>
  <cp:lastModifiedBy>ASC Capka Ales</cp:lastModifiedBy>
  <cp:lastPrinted>2019-04-24T16:29:00Z</cp:lastPrinted>
  <dcterms:modified xsi:type="dcterms:W3CDTF">2019-04-26T08:35:00Z</dcterms:modified>
  <cp:revision>2</cp:revision>
  <dc:subject/>
  <dc:title>Návrh usnesení z ustavujícího zasedání Zastupitelstva obce Javornice ze dne 31</dc:title>
</cp:coreProperties>
</file>