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2. zasedání Zastupitelstva obce Javornice ze dne 13. 3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/2019/1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Plán kontrolní činnosti na rok 2019 dle předloženého návrh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tarosta seznámil zastupitele a ti vzali na vědomí rozpočtové opatření č. 1 v obecním rozpočtu, které bylo schváleno starostou obce dne 9.1.2019 a řádně vyvěšeno na úřední desce obce Javor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seznámil zastupitele a ti vzali na vědomí rozpočtové opatření č. 2 v obecním rozpočtu, které bylo schváleno starostou obce dne 13.3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 Javornici dne 13. 3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3:00Z</dcterms:created>
  <dc:creator>Vlastimil Zachoval</dc:creator>
  <dc:description/>
  <cp:keywords/>
  <dc:language>en-US</dc:language>
  <cp:lastModifiedBy>ASC Capka Ales</cp:lastModifiedBy>
  <cp:lastPrinted>2019-03-13T15:43:00Z</cp:lastPrinted>
  <dcterms:modified xsi:type="dcterms:W3CDTF">2019-04-18T10:23:00Z</dcterms:modified>
  <cp:revision>2</cp:revision>
  <dc:subject/>
  <dc:title>Návrh usnesení z ustavujícího zasedání Zastupitelstva obce Javornice ze dne 31</dc:title>
</cp:coreProperties>
</file>