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pis z usnesení z 5. zasedání Zastupitelstva obce Javornice ze dne 26. 6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5/2019/1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rozpočtové opatření č.7 v obecním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5/2019/2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obce Javornice schvaluje dispoziční záměr daru hmotné nemovité věci a záměr zřídit právo stavby k pozemkům ve vlastnictví obce, které jsou uvedeny v příloze záměru, a dále schvaluje v této věci smlouvu o smlouvě budoucí darovací č. stavby 35959: ,,III/3195 Kameničná –Jaroslav“, uzavřenou mezi Obcí Javornice (budoucí dárce) a Správou silnic Královéhradeckého kraje, příspěvková organizace (budoucí obdarovaný), a dále Smlouvu o právu provést stavbu č. 35959: ,,III/3195 Kameničná –Jaroslav“ uzavřenou mezi Obcí Javornice (vlastník) a Královéhradeckým krajem (investor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5/2019/3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>
          <w:b/>
          <w:b/>
          <w:i/>
          <w:i/>
          <w:u w:val="single"/>
        </w:rPr>
      </w:pPr>
      <w:r>
        <w:rPr>
          <w:b/>
          <w:i/>
        </w:rPr>
        <w:t>Zastupitelstvo obce Javornice schvaluje firmu Stavitelství DS s.r.o.,Mírová 1446, 516 01 Rychnov nad Kněžnou, IČ:25932381 , DIČ: CZ 25932381 dodavatelem stavby ,, Obec Javornice- oprava místní komunikace Betlém“ na základě doporučení hodnotící komise vzhledem ke kompletní nabídce v souladu se zadávací dokumentací a pověřuje starostu podpisem smlouvy o dílo za nejnižší nabídkovou cenu ve výši 608 510,-Kč  bez DP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5/2019/4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>
          <w:b/>
          <w:b/>
          <w:i/>
          <w:i/>
          <w:u w:val="single"/>
        </w:rPr>
      </w:pPr>
      <w:r>
        <w:rPr>
          <w:b/>
          <w:i/>
        </w:rPr>
        <w:t>Zastupitelstvo obce Javornice schvaluje firmu Stavitelství DS s.r.o.,Mírová 1446, 516 01 Rychnov nad Kněžnou, IČ:25932381 , DIČ: CZ 25932381 dodavatelem stavby ,, Obec Javornice- oprava místní komunikace K Zadolci“ na základě doporučení hodnotící komise vzhledem ke kompletní nabídce v souladu se zadávací dokumentací a pověřuje starostu podpisem smlouvy o dílo za nejnižší nabídkovou cenu ve výši 747 946 ,-Kč  bez DPH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Usnesení</w:t>
      </w:r>
      <w:r>
        <w:rPr>
          <w:b/>
          <w:i/>
          <w:u w:val="single"/>
        </w:rPr>
        <w:t xml:space="preserve"> č.5/2019/5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2" w:hanging="0"/>
        <w:rPr/>
      </w:pPr>
      <w:r>
        <w:rPr>
          <w:b/>
          <w:i/>
        </w:rPr>
        <w:t>Zastupitelstvo obce Javornice schvaluje zpracovatelem Změny č.2 Územního plánu Javornice Ateliér KROK s.r.o., Unhošťská 2021, 27201 Kladno, IČ: 04905547 za nabídkovou cenu 108 tis. Kč bez DPH a pověřuje starostu podpisem smlouvy o díl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 Zápisu - Zastupitelé vzali na vědomí rozpočtové opatření č.6 v obecním rozpočt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 Javornici dne 26. 6. 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  <w:sz w:val="32"/>
      <w:szCs w:val="3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i/>
      <w:color w:val="000000"/>
      <w:sz w:val="18"/>
    </w:rPr>
  </w:style>
  <w:style w:type="character" w:styleId="A15">
    <w:name w:val="A15"/>
    <w:qFormat/>
    <w:rPr>
      <w:color w:val="000000"/>
      <w:sz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2:00Z</dcterms:created>
  <dc:creator>Vlastimil Zachoval</dc:creator>
  <dc:description/>
  <cp:keywords/>
  <dc:language>en-US</dc:language>
  <cp:lastModifiedBy>ASC Capka Ales</cp:lastModifiedBy>
  <cp:lastPrinted>2019-06-28T05:19:00Z</cp:lastPrinted>
  <dcterms:modified xsi:type="dcterms:W3CDTF">2019-06-28T05:53:00Z</dcterms:modified>
  <cp:revision>3</cp:revision>
  <dc:subject/>
  <dc:title>Návrh usnesení z ustavujícího zasedání Zastupitelstva obce Javornice ze dne 31</dc:title>
</cp:coreProperties>
</file>