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is z usnesení z 10. zasedání Zastupitelstva obce Javornice ze dne 29. 6.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0/2020/1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Zastupitelstvo obce Javornice schvaluje</w:t>
      </w:r>
      <w:r>
        <w:rPr/>
        <w:t xml:space="preserve"> </w:t>
      </w:r>
      <w:r>
        <w:rPr>
          <w:b/>
          <w:i/>
        </w:rPr>
        <w:t>Závěrečný účet obce Javornice za rok 2019 včetně Zprávy o výsledku přezkoumání hospodaření obce Javornice IČ: 274 933 za rok 2019 s vyjádřením souhlasu s celoročním hospodařením bez výhrad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0/2020/2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Zastupitelstvo obce Javornice schvaluje Účetní závěrku a převod hospodářského výsledku obce Javornice za rok 2019 a Účetní závěrku příspěvkové organizace ZŠ a MŠ Javornice za rok 2019 s tím, že výsledek hospodaření z hlavní činnosti ve výši 197 427,17 Kč bude převeden do rezervního fondu a výsledek hospodaření vedlejší hospodářské činnosti ve výši 4 529,88 Kč bude převeden do fondu odměn a rozdělen mezi pracovníky VHČ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0/2020/3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Zastupitelstvo obce Javornice schvaluje rozpočtové opatření č.8 v obecním rozpočt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0/2020/4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obce Javornice schvaluje Dodatek č.3 k pachtovní smlouvě č.1/2017 ze dne 30.3.2017, kterým se v článku 1.1 z předmětu pachtu vyjímá pozemek p.č. 5910 v k.ú. Javornice o výměře 578m</w:t>
      </w:r>
      <w:r>
        <w:rPr>
          <w:b/>
          <w:i/>
          <w:vertAlign w:val="superscript"/>
        </w:rPr>
        <w:t>2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0/2020/5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Zastupitelstvo obce Javornice schvaluje dispoziční záměr a kupní smlouvu na prodej poz. parcely č. 5910 </w:t>
      </w:r>
      <w:bookmarkStart w:id="0" w:name="_Hlk43737766"/>
      <w:r>
        <w:rPr>
          <w:b/>
          <w:i/>
        </w:rPr>
        <w:t>v k.ú. Javornice o výměře 578 m</w:t>
      </w:r>
      <w:r>
        <w:rPr>
          <w:b/>
          <w:i/>
          <w:vertAlign w:val="superscript"/>
        </w:rPr>
        <w:t>2</w:t>
      </w:r>
      <w:bookmarkEnd w:id="0"/>
      <w:r>
        <w:rPr>
          <w:b/>
          <w:i/>
        </w:rPr>
        <w:t>, lesní pozemek a p.p.č. 5911 v k.ú. Javornice o výměře 1062 m</w:t>
      </w:r>
      <w:r>
        <w:rPr>
          <w:b/>
          <w:i/>
          <w:vertAlign w:val="superscript"/>
        </w:rPr>
        <w:t>2</w:t>
      </w:r>
      <w:r>
        <w:rPr>
          <w:b/>
          <w:i/>
        </w:rPr>
        <w:t>, zahrada uzavřenou mezi stranami: Obec Javornice , Javornice3, 517 11 Javornice, IČ: 00274933 jako stranou prodávající a panem T. V., Pod Sychrovem , 101 00Praha 10 -Michle jako stranou kupující za vzájemně pevně dohodnutou cenu ve výši 32.800 Kč a pověřuje starostu podpisem smlouv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0/2020/6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Javornice schvaluje Veřejnoprávní smlouvu o poskytnutí individuální dotace z rozpočtu obce Javornice č.8/2020 na stavbu položení asfaltového povrchu komunikace ve výši 686 780,27 Kč, která je součástí akce „Dopravní a technická infrastruktura pro 11 RD, k.ú.Javornice“, uzavřená mezi stranami Obec Javornice, Javornice 3, 517 11 Javornice, IČ: 274933 jako poskytovatel a pan J. Z, Javornice -Jaroslav , 516 01 Rychnov nad Kněžnou, jako příjemc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0/2020/7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Zastupitelstvo obce Javornice schvaluje Dispoziční záměr nájmu části prostoru dílny v I. NP v č.p. 13 o celkové výměře 75,67 m</w:t>
      </w:r>
      <w:r>
        <w:rPr>
          <w:b/>
          <w:i/>
          <w:vertAlign w:val="superscript"/>
        </w:rPr>
        <w:t>2</w:t>
      </w:r>
      <w:r>
        <w:rPr>
          <w:b/>
          <w:i/>
        </w:rPr>
        <w:t> a pověřuje starostu podpisem Smlouvy o nájmu prostoru sloužícího k podnikání uzavřenou mezi Obcí Javornice, Javornice 3, 517 11 Javornice jako pronajímatel na straně jedné a pan J.K., Mírová, 516 01 Rychnov nad Kněžnou jako nájemce na straně druhé. Předmětem nájmu je část prostoru dílny o výměře 75,67 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v č.p. 13. Nájemné se sjednává na dobu určitou od 1.8.2020 do 31.12. 2020 za vzájemně dohodnutou cenu 1520,- Kč/měsí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0/2020/8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Zastupitelstvo obce Javornice schvaluje nabytí hmotné nemovité věci formou daru. Předmětem daru je pozemková parcela č. 154 v k.ú. Javornice o výměře 64 m</w:t>
      </w:r>
      <w:r>
        <w:rPr>
          <w:b/>
          <w:i/>
          <w:vertAlign w:val="superscript"/>
        </w:rPr>
        <w:t>2</w:t>
      </w:r>
      <w:r>
        <w:rPr>
          <w:b/>
          <w:i/>
        </w:rPr>
        <w:t>, druh pozemku zahrada dle GP č. 1109-61/2020 a pověřuje starostu obce podpisem darovací smlouv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Výroční zprávu o hospodaření PO Základní škola a Mateřská škola Javornice za rok 2019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>Rozpočtové opatření č.7 v obecním rozpočtu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skytnutí finančního daru ve výši 10 000,- Kč Oblastní charitě Červený Kostelec na náklady spojené s provozem a rozvojem služeb hospice a Mobilního hospice Anežky České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24" w:firstLine="708"/>
        <w:rPr/>
      </w:pPr>
      <w:r>
        <w:rPr>
          <w:bCs/>
          <w:i/>
          <w:iCs/>
        </w:rPr>
        <w:tab/>
        <w:tab/>
        <w:tab/>
        <w:tab/>
        <w:tab/>
        <w:tab/>
        <w:tab/>
        <w:tab/>
      </w:r>
      <w:r>
        <w:rPr/>
        <w:t>V Javornici dne 29. 6. 20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i/>
      <w:color w:val="000000"/>
      <w:sz w:val="18"/>
    </w:rPr>
  </w:style>
  <w:style w:type="character" w:styleId="A15">
    <w:name w:val="A15"/>
    <w:qFormat/>
    <w:rPr>
      <w:color w:val="000000"/>
      <w:sz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53:00Z</dcterms:created>
  <dc:creator>Vlastimil Zachoval</dc:creator>
  <dc:description/>
  <cp:keywords/>
  <dc:language>en-US</dc:language>
  <cp:lastModifiedBy>ASC Capka Ales</cp:lastModifiedBy>
  <cp:lastPrinted>2020-05-04T16:45:00Z</cp:lastPrinted>
  <dcterms:modified xsi:type="dcterms:W3CDTF">2020-07-01T10:58:00Z</dcterms:modified>
  <cp:revision>8</cp:revision>
  <dc:subject/>
  <dc:title>Návrh usnesení z ustavujícího zasedání Zastupitelstva obce Javornice ze dne 31</dc:title>
</cp:coreProperties>
</file>