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11. zasedání Zastupitelstva obce Javornice ze dne 3. 8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1/2020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</w:rPr>
        <w:t>Zastupitelstvo obce Javornice schvaluje rozpočtové opatření č. 9 v obecním rozpočtu dle předloženého návrh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_Hlk47426256"/>
      <w:bookmarkEnd w:id="0"/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1/2020/2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1" w:name="_Hlk47426256"/>
      <w:bookmarkStart w:id="2" w:name="_Hlk47426256"/>
      <w:bookmarkEnd w:id="2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Dodatek č.1 ke SOD ze dne 11.5.2020 na stavbu „Větrání kuchyně ZŠ a MŠ Javornice“ uzavřený mezi firmou ČECH VZDUCHOTECHNIKA s.r.o., Semonice 8, 551 01 Jaroměř, IČ: 27506380 jako zhotovitel a Obec Javornice, Javornice 3, 517 11 Javornice, jako objednatel. Dodatkem se mění (navyšuje) cena díla v čl. IV dle Změnového listu č. 1 ze dne 24.7.202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0/3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Dodatek č.1 ke SOD ze dne 13.3.2020 na stavbu „Stavební úpravy bytuč.1, 1.PP v č.p. 7 Javornice „uzavřený mezi firmou REMING s.r.o., Soukenická 1176, 51601 Rychnov nad Kněžnou, IČ: 47454687 jako zhotovitel a Obec Javornice, Javornice 3, 517 11 Javornice, jako objednatel. Dodatkem se mění (navyšuje) cena díla v čl. IV dle Položkového rozpočtu ze dne 24.7.202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3. 8.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5:00Z</dcterms:created>
  <dc:creator>Vlastimil Zachoval</dc:creator>
  <dc:description/>
  <cp:keywords/>
  <dc:language>en-US</dc:language>
  <cp:lastModifiedBy>ASC Capka Ales</cp:lastModifiedBy>
  <cp:lastPrinted>2020-08-04T09:55:00Z</cp:lastPrinted>
  <dcterms:modified xsi:type="dcterms:W3CDTF">2020-08-04T10:25:00Z</dcterms:modified>
  <cp:revision>2</cp:revision>
  <dc:subject/>
  <dc:title>Návrh usnesení z ustavujícího zasedání Zastupitelstva obce Javornice ze dne 31</dc:title>
</cp:coreProperties>
</file>