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pis z usnesení z 12. zasedání Zastupitelstva obce Javornice ze dn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10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2/2020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>Zastupitelstvo obce Javornice schvaluje rozpočtové opatření č. 13 v obecním rozpočtu dle předloženého návrh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Hlk47426256"/>
      <w:bookmarkEnd w:id="0"/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2/2020/2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" w:name="_Hlk47426256"/>
      <w:bookmarkStart w:id="2" w:name="_Hlk47426256"/>
      <w:bookmarkEnd w:id="2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arovací smlouvu, kterou Obec Javornice daruje finanční dar ve výši 34 086,- Kč. Obdarovaný je Sbor dobrovolných hasičů Javornice – Obec, Javornice 132, 517 11 Javornice, IČ: 642 26 50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2/2020/3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arovací smlouvu, kterou Obec Javornice daruje finanční dar ve výši 22 279,- Kč. Obdarovaný je Sbor dobrovolných hasičů Javornice - Betlém, Javornice č.ev. 5, 517 11 Javornice, IČ: 048 06 30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2/2020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nabytí hmotné nemovité věci formou daru. Předmětem daru je pozemková parcela č. 343 – ostatní plocha a pozemková parcela č. 345/4 – vodní plocha v k.ú. Javornice a pověřuje starostu obce podpisem darovací smlouvy. Dárcem je Tělocvičná jednota Sokol Javornice, Javornice 33, 517 11 Javornice, IČ: 608 84 908, obdarovaným Obec Javornice, Javornice 3, 517 11 Javornice, IČ: 00 274 93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2/2020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ve věci žádosti Ing. Jiřího Brandejse o snížení pachtovného na rok 2020 ze dne 15.10.2020 schvaluje pachtovné za rok 2020 ve výši 325 000,- Kč v souladu s čl. 2.6 pachtovní smlouvy č. 1/2017 ze dne 30.3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ýroční zprávu o činnosti PO Základní škola a Mateřská škola Javornice za školní rok 2019-202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Rozpočtové opatření č.10,11,12 v obecním rozpoč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26. 10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08:00Z</dcterms:created>
  <dc:creator>Vlastimil Zachoval</dc:creator>
  <dc:description/>
  <cp:keywords/>
  <dc:language>en-US</dc:language>
  <cp:lastModifiedBy>ASC Capka Ales</cp:lastModifiedBy>
  <cp:lastPrinted>2020-10-26T17:17:00Z</cp:lastPrinted>
  <dcterms:modified xsi:type="dcterms:W3CDTF">2020-10-31T08:08:00Z</dcterms:modified>
  <cp:revision>2</cp:revision>
  <dc:subject/>
  <dc:title>Návrh usnesení z ustavujícího zasedání Zastupitelstva obce Javornice ze dne 31</dc:title>
</cp:coreProperties>
</file>