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3. zasedání Zastupitelstva obce Javorn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16. 11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3/2020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odatek č.3 dle čl. 2.4.-2.7. Smlouvy o dílo ze dne 4.6.2019 na stavbu „Stavební úpravy objektu č.p. 106, Javornice“ (dále Smlouva) a pověřuje starostu jeho podpisem. Dodatkem č.3 se upravuje v čl.3 DOBA, MÍSTO A ZPŮSOB PLNĚNÍ SMLOUVY v bodě 3.1. termín dokončení (předání stavby): do 26.2.2021 a cena celkem bez DPH v čl. 4.CENA DÍLA, bodě 4.1. Smlouvy o provedené vícepráce dle čl. 4.6.-4.8. ve výši + 604 795,79 Kč bez DPH. Součástí dodatku jsou změnové listy (ZL č.31-45), harmonogram postupu prací a finanční harmonogra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16. 11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3:00Z</dcterms:created>
  <dc:creator>Vlastimil Zachoval</dc:creator>
  <dc:description/>
  <cp:keywords/>
  <dc:language>en-US</dc:language>
  <cp:lastModifiedBy>ASC Capka Ales</cp:lastModifiedBy>
  <cp:lastPrinted>2020-11-18T09:08:00Z</cp:lastPrinted>
  <dcterms:modified xsi:type="dcterms:W3CDTF">2020-11-23T10:43:00Z</dcterms:modified>
  <cp:revision>2</cp:revision>
  <dc:subject/>
  <dc:title>Návrh usnesení z ustavujícího zasedání Zastupitelstva obce Javornice ze dne 31</dc:title>
</cp:coreProperties>
</file>