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4. zasedání Zastupitelstva obce Javornice ze dne 16. 12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rozpočet na rok 2021 dle přílohy tohoto usnesení takto: celkové příjmy ve výši 18.019.140,-Kč. Celkové výdaje rozpočtu ve výši 13.998.400,-Kč. Financování celkem – 4.020.740,-K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120/2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finanční příspěvky vlastní příspěvkové organizaci Základní škola a mateřská škola Javornice – investiční ve výši 200 000,- Kč, neinvestiční ve výši 2 373 000,- 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3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Závazné ukazatele rozpočtu obce Javornice na rok 2021 v příjmech a výdajích dle přílohy k usnesení č. 14/2020/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Střednědobý výhled rozpočtu na roky 2022-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rozpočtové opatření č. 15 dle předloženého návr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vratku nevyčerpaného finančního investičního příspěvku na rok 2020 od PO ZŠ a MŠ Javornice ve výši 7.142, -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7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stupitelstvo obce Javornice schvaluje vyhotovení dokumentace pro provedení změny Plánu rozvoje vodovodů a kanalizací Královehradeckého kraje týkající se karty obce Javornice. Dokumentace bude vyhotovena dle dokumentu: „Zásady Zastupitelstva Královéhradeckého kaje pro aktualizaci a schválení Plánu rozvoje vodovodů a kanalizací Královéhradeckého kraje“. Změna bude provedena ze stávajícího řešení oddílné splaškové gravitační kanalizace zakončené dvěma ČOV na nové řešení tlakovou oddílnou splaškovou kanalizací s jednou centrální ČOV Javornice dle provedené technicko-ekonomické studie: „Nakládání se splaškovými odpadními vodami v obci Javornice“ z dubna 2020 a schvaluje podání žádosti na úřad KHK na provedení této změny Plánu rozvoje vodovodů a kanalizací Královehradeckého kraje týkající se karty obce Javorn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8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schvaluje realizaci akce „Javornice-Betlém-Prodloužení vodovodu“ s podporou dotačního programu z rozpočtu Královéhradeckého kraje 21POVU1 dle žádosti ze dne 7.12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9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Pachtovní smlouvu na lesní pozemky v majetku obce Javornice zapsané na LV 10001 v k.ú. Javornice v celkové výměře 627 354 m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  uzavřenou mezi stranami: Obec Javornice, IČO: 274 933, Javornice 3, 517 11 Javornice, zastoupená starostou obce p. Bc. Vlastimilem Zachovalem jako propachtovatel na straně jedné a pan Ing. Jiří Brandejs, nar 2.12.1981, IČO: 01865188, Houdkovice 71, 518 01 Dobruška jako pachtýř na straně druhé. Doba pachtu se stanovuje od 1.1.2021 do 31.12.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10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Dispoziční záměr nájmu kanceláří č.225, č.227 a denní místnosti č.220 v II. NP v č.p. 13 o celkové výměře 59,28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u sloužícího k podnikání uzavřenou mezi Obcí Javornice, Javornice 3, 517 11 Javornice jako pronajímatel na straně jedné a  J.M.,sídlem Jiráskova 2, 516 01 Rychnov nad Kněžnou jako nájemce na straně druhé. Předmětem nájmu je nebytový prostor o výměře 35,53 m</w:t>
      </w:r>
      <w:r>
        <w:rPr>
          <w:b/>
          <w:i/>
          <w:vertAlign w:val="superscript"/>
        </w:rPr>
        <w:t>2</w:t>
      </w:r>
      <w:r>
        <w:rPr>
          <w:b/>
          <w:i/>
        </w:rPr>
        <w:t> v č.p. 13. Nájemné se sjednává na dobu určitou od 1.1.2021 do 31.12. 2022 za vzájemně dohodnutou cenu 1.200, - Kč/měsí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11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stupitelstvo obce Javornice schvaluje Dispoziční záměr nájmu části prostoru dílny v I. NP v č.p. 13 o celkové výměře 75,67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u sloužícího k podnikání uzavřenou mezi Obcí Javornice, Javornice 3, 517 11 Javornice jako pronajímatel na straně jedné a J. K., 516 01 Rychnov nad Kněžnou jako nájemce na straně druhé. Předmětem nájmu je část prostoru dílny o výměře 75,67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v č.p. 13. Nájemné se sjednává na dobu určitou od 1.1.2021 do 31.12. 2025 za vzájemně dohodnutou cenu 2.270, - Kč/měsí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4/2020/1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dispoziční záměr a kupní smlouvu na prodej poz. parcely č. 2473/1 v k.ú. Javornice o celkové výměře 227m</w:t>
      </w:r>
      <w:r>
        <w:rPr>
          <w:b/>
          <w:i/>
          <w:vertAlign w:val="superscript"/>
        </w:rPr>
        <w:t>2</w:t>
      </w:r>
      <w:r>
        <w:rPr>
          <w:b/>
          <w:i/>
        </w:rPr>
        <w:t>, ostatní plocha uzavřenou mezi stranami: Obec Javornice, Javornice3, 517 11 Javornice, IČ: 00274933 jako stranou prodávající a L. H. , Dlouhá Ves, 516 01 Rychnov nad Kněžnou jako stranou kupující za vzájemně pevně dohodnutou cenu 12.707,- Kč. Pověřuje starostu podpise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Usnesení </w:t>
      </w:r>
      <w:r>
        <w:rPr>
          <w:b/>
          <w:i/>
          <w:u w:val="single"/>
        </w:rPr>
        <w:t>č.14/2020/13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Zastupitelstvo obce Javornice schvaluje uzavření dodatku č. 8, nájemní smlouvy ze dne 16.5.2014 uzavřené mezi stranami Obec Javornice na straně jedné a J. D., Javornice, na straně druhé, kterým se sjednává nájem na dobu určitou od 1.6.2014 do 30.6.2021.</w:t>
      </w:r>
    </w:p>
    <w:p>
      <w:pPr>
        <w:pStyle w:val="Normal"/>
        <w:rPr/>
      </w:pPr>
      <w:r>
        <w:rPr>
          <w:b/>
          <w:i/>
        </w:rPr>
        <w:t>Zastupitelstvo obce Javornice schvaluje uzavření dodatku č. 3, nájemní smlouvy ze dne 1.6.2018 uzavřené mezi stranami Obec Javornice na straně jedné a M. S., Javornice, na straně druhé, kterým se sjednává nájem na dobu určitou od 1.6.2018 do 31.12.2021.</w:t>
      </w:r>
    </w:p>
    <w:p>
      <w:pPr>
        <w:pStyle w:val="Normal"/>
        <w:rPr/>
      </w:pPr>
      <w:r>
        <w:rPr>
          <w:b/>
          <w:i/>
        </w:rPr>
        <w:t>Zastupitelstvo obce Javornice schvaluje uzavření dodatku č. 3, nájemní smlouvy ze dne 1.6.2018 uzavřené mezi stranami Obec Javornice na straně jedné a M. Š., Javornice, na straně druhé, kterým se sjednává nájem na dobu určitou od 15.5.2018 do 31.12.2021.</w:t>
      </w:r>
    </w:p>
    <w:p>
      <w:pPr>
        <w:pStyle w:val="Normal"/>
        <w:rPr/>
      </w:pPr>
      <w:r>
        <w:rPr>
          <w:b/>
          <w:i/>
        </w:rPr>
        <w:t>Zastupitelstvo obce Javornice schvaluje uzavření dodatku č. 4, nájemní smlouvy ze dne 1.7.2011 uzavřené mezi stranami Obec Javornice na straně jedné a M. J., Javornice, na straně druhé, kterým se sjednává nájem na dobu určitou od 1.7.2011 do 31.12.2022.</w:t>
      </w:r>
    </w:p>
    <w:p>
      <w:pPr>
        <w:pStyle w:val="Normal"/>
        <w:rPr/>
      </w:pPr>
      <w:r>
        <w:rPr>
          <w:b/>
          <w:i/>
        </w:rPr>
        <w:t>Zastupitelstvo obce Javornice schvaluje uzavření dodatku č. 3, nájemní smlouvy ze dne 29.12.2014 uzavřené mezi stranami Obec Javornice na straně jedné a L.S., Javornice , na straně druhé, kterým se sjednává nájem na dobu určitou od 1.1.2015 do 31.12.202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Usnesení </w:t>
      </w:r>
      <w:r>
        <w:rPr>
          <w:b/>
          <w:i/>
          <w:u w:val="single"/>
        </w:rPr>
        <w:t>č.14/2020/14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Příkaz k provedení inventarizace majetku obce Javornice s termínem řádných inventur k 31.12.20. Ústřední inventarizační komisi ve složení předseda Bc. Vlastimil Zachoval, členové Bc. Jana Kráčmerová a Hana Kasperová a pověřuje předsedu ÚIK stanovením Dílčích inventarizačních komis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  <w:t>Přidělení bytu č.1 v č.p. 7 , K.D., na dobu určitou od 1.1.2021 do 31.12.2021.</w:t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lang w:eastAsia="cs-CZ"/>
        </w:rPr>
        <w:t xml:space="preserve">Dodatek č. 4 nájemní smlouvy ze dne 30.6.2015 uzavřené </w:t>
      </w:r>
      <w:r>
        <w:rPr>
          <w:b/>
          <w:i/>
        </w:rPr>
        <w:t>mezi stranami Obec Javornice na straně jedné a  J.J., Javornice, na straně druhé, kterým se sjednává nájem na dobu určitou od 30.6.2015 do 31.12.202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  <w:lang w:eastAsia="cs-CZ"/>
        </w:rPr>
      </w:pPr>
      <w:r>
        <w:rPr>
          <w:b/>
          <w:bCs/>
          <w:i/>
          <w:iCs/>
          <w:color w:val="000000"/>
          <w:lang w:eastAsia="cs-CZ"/>
        </w:rPr>
        <w:t xml:space="preserve">Dodatek č. 2 nájemní smlouvy ze dne 22.4.2017 uzavřené </w:t>
      </w:r>
      <w:r>
        <w:rPr>
          <w:b/>
          <w:i/>
        </w:rPr>
        <w:t>mezi stranami Obec Javornice na straně jedné a A. B., Javornice , na straně druhé, kterým se sjednává nájem na dobu určitou od 1.5.2017 do 31.12.2022.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  <w:lang w:eastAsia="cs-CZ"/>
        </w:rPr>
      </w:pPr>
      <w:r>
        <w:rPr>
          <w:b/>
          <w:bCs/>
          <w:i/>
          <w:iCs/>
          <w:color w:val="000000"/>
          <w:sz w:val="23"/>
          <w:szCs w:val="23"/>
          <w:lang w:eastAsia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  <w:t>Zprávu o provedení kontroly správnosti vedení účetnictví PO ZŠ a MŠ Javornice ze dne 1.12.2020.</w:t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  <w:t>Zápis z dílčího přezkoumání hospodaření obce Javornice za rok 2020 ze dne 27.11.2020.</w:t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16. 12. 2020</w:t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4:00Z</dcterms:created>
  <dc:creator>Vlastimil Zachoval</dc:creator>
  <dc:description/>
  <cp:keywords/>
  <dc:language>en-US</dc:language>
  <cp:lastModifiedBy>ASC Capka Ales</cp:lastModifiedBy>
  <cp:lastPrinted>2020-12-16T08:27:00Z</cp:lastPrinted>
  <dcterms:modified xsi:type="dcterms:W3CDTF">2021-01-13T08:46:00Z</dcterms:modified>
  <cp:revision>7</cp:revision>
  <dc:subject/>
  <dc:title>Návrh usnesení z ustavujícího zasedání Zastupitelstva obce Javornice ze dne 31</dc:title>
</cp:coreProperties>
</file>