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pis z usnesení z 16. zasedání Zastupitelstva obce Javornic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8. 4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6/2021/1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firmu Vodovody a kanalizace Jablonné nad Orlicí a.s., Slezská 350, 561 64 Jablonné nad Orlicí, IČ: 48173398 zhotovitelem stavby „Prodloužení vodovodu Javornice“ vzhledem ke kompletní nabídce v souladu se zadávací dokumentací a pověřuje starostu podpisem smlouvy o dílo za nejnižší nabídkovou cenu ve výši  466.899,- Kč bez DP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6/2021/2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společnost Auto SAS s.r.o., Rychnovská 577, Solnice IČ: 49679139 dodavatelem štěpkovače pořizovaného v rámci projektu „</w:t>
      </w:r>
      <w:r>
        <w:rPr>
          <w:b/>
          <w:bCs/>
          <w:i/>
        </w:rPr>
        <w:t>Předcházení vzniku odpadů v obci Javornice a partnerských obcích, reg. č. projektu CZ.05.03.29/0.0/0.0/19_122/0013295</w:t>
      </w:r>
      <w:r>
        <w:rPr>
          <w:b/>
          <w:i/>
        </w:rPr>
        <w:t>“ vzhledem ke kompletní nabídce v souladu se zadáním poptávkového řízení a pověřuje starostu podpisem smlouvy o dílo za nejnižší nabídkovou cenu ve výši 369 000,-Kč bez DP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6/2021/3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společnost MAT EMPORIO s.r.o., Bořivojova 878/35, Praha 3, 130 00, IČ: 07524463 dodavatelem kompostérů a kontejneru na textil pořizovaných v rámci projektu „</w:t>
      </w:r>
      <w:r>
        <w:rPr>
          <w:b/>
          <w:bCs/>
          <w:i/>
        </w:rPr>
        <w:t>Předcházení vzniku odpadů v obci Javornice a partnerských obcích, reg. č. projektu CZ.05.03.29/0.0/0.0/19_122/0013295</w:t>
      </w:r>
      <w:r>
        <w:rPr>
          <w:b/>
          <w:i/>
        </w:rPr>
        <w:t>“ na základě doporučení hodnotící komise vzhledem ke kompletní nabídce v souladu se zadávací dokumentací a pověřuje starostu podpisem smlouvy o dílo za nejnižší nabídkovou cenu ve výši 1. 705 500,-Kč bez DP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6/2021/4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společnost Stavitelství DS s.r.o., Mírová 1446, 516 01 Rychnov nad Kněžnou, IČ: 25932381 zhotovitelem stavby „Oprava místní komunikace 22 c Javornice“ vzhledem ke kompletní nabídce v souladu se zadáním poptávkového řízení a pověřuje starostu podpisem smlouvy o dílo za nejnižší nabídkovou cenu ve výši 244 212,-Kč bez DP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6/2021/5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společnost Energomontáže Votroubek s.r.o., Jiráskova 318, 51601 Rychnov nad Kněžnou, IČ: 287 91 274 zhotovitelem stavby „výměna VO v obci Javornice“ vzhledem ke kompletní nabídce v souladu se zadáním poptávkového řízení a pověřuje starostu podpisem smlouvy o dílo za nejnižší nabídkovou cenu ve výši 409 000,-Kč bez DP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6/2021/6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dodatek č. 2 k pachtovní smlouvě č. 1063/2017. Dodatkem č. 2 se z předmětu pachtu vyjímá poz. p. č. 6849 a 2455/6 v k.ú. Javornice. Předmětem pachtu zůstávají pozemky uvedené v příloze č. 1 tohoto dodat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6/2021/7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Zastupitelstvo obce Javornice schvaluje Směrnici o zadávání zakázek malého rozsahu ze dne 28.4.2021 a ruší Směrnici o zadávání zakázek malého rozsahu ze dne 24.4.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6/2021/8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</w:t>
      </w:r>
      <w:r>
        <w:rPr/>
        <w:t xml:space="preserve"> </w:t>
      </w:r>
      <w:r>
        <w:rPr>
          <w:b/>
          <w:i/>
        </w:rPr>
        <w:t>Závěrečný účet obce Javornice za rok 2020 včetně Zprávy o výsledku přezkoumání hospodaření obce Javornice IČ: 274 933 za rok 2020 s vyjádřením souhlasu s celoročním hospodařením bez výhra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6/2021/9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Zastupitelstvo obce Javornice schvaluje Účetní závěrku a převod hospodářského výsledku obce Javornice za rok 2020 a Účetní závěrku příspěvkové organizace ZŠ a MŠ Javornice za rok 2020 s tím, že výsledek hospodaření z hlavní činnosti ve výši 2 853,57 Kč bude převeden do rezervního fondu a výsledek hospodaření vedlejší hospodářské činnosti ve výši 591,40 Kč bude převeden do fondu odměn a rozdělen mezi pracovníky VHČ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6/2021/10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 rozpočtové opatření č.6 v obecním rozpočt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6/2021/1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 dispoziční záměr výpůjčky části pozemkové parcely č. 404/1 v k.ú. Javornice o výměře 0,68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a pověřuje starostu obce podpisem smlouvy pro umístění Z-Boxu se společností Zásilkovna s.r.o., Lihovarská 1060/12, Libeň, 190 00Praha 9, IČ: 284 08 306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color w:val="000000"/>
          <w:u w:val="single"/>
          <w:lang w:eastAsia="cs-CZ"/>
        </w:rPr>
      </w:pPr>
      <w:r>
        <w:rPr>
          <w:b/>
          <w:color w:val="000000"/>
          <w:u w:val="single"/>
          <w:lang w:eastAsia="cs-CZ"/>
        </w:rPr>
      </w:r>
    </w:p>
    <w:p>
      <w:pPr>
        <w:pStyle w:val="Normal"/>
        <w:rPr/>
      </w:pPr>
      <w:r>
        <w:rPr>
          <w:bCs/>
          <w:i/>
          <w:iCs/>
        </w:rPr>
        <w:t>Rozpočtové opatření č.1, č.2, č.3, č.4 a č.5 v obecním rozpočtu.</w:t>
      </w:r>
    </w:p>
    <w:p>
      <w:pPr>
        <w:pStyle w:val="Normal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</w:r>
    </w:p>
    <w:p>
      <w:pPr>
        <w:pStyle w:val="Normal"/>
        <w:rPr>
          <w:i/>
          <w:i/>
          <w:iCs/>
          <w:color w:val="000000"/>
          <w:lang w:eastAsia="cs-CZ"/>
        </w:rPr>
      </w:pPr>
      <w:bookmarkStart w:id="0" w:name="_Hlk70404109"/>
      <w:r>
        <w:rPr>
          <w:i/>
          <w:iCs/>
          <w:color w:val="000000"/>
          <w:lang w:eastAsia="cs-CZ"/>
        </w:rPr>
        <w:t>Objednávku na pořízení vratných kelímků</w:t>
      </w:r>
      <w:bookmarkEnd w:id="0"/>
      <w:r>
        <w:rPr>
          <w:i/>
          <w:iCs/>
          <w:color w:val="000000"/>
          <w:lang w:eastAsia="cs-CZ"/>
        </w:rPr>
        <w:t xml:space="preserve"> se společností CupSystem s.r.o., Podolská 242/25, 147 00 Praha 4, IČ: 291 40 358</w:t>
      </w:r>
      <w:bookmarkStart w:id="1" w:name="_Hlk70404126"/>
      <w:r>
        <w:rPr>
          <w:i/>
        </w:rPr>
        <w:t xml:space="preserve"> v rámci projektu „Předcházení vzniku odpadů v obci Javornice a partnerských obcích, reg. č. projektu CZ.05.03.29/0.0/0.0/19_122/0013295“ </w:t>
      </w:r>
      <w:bookmarkEnd w:id="1"/>
      <w:r>
        <w:rPr>
          <w:i/>
        </w:rPr>
        <w:t>ve výši 53 280,- Kč bez DP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lang w:eastAsia="cs-CZ"/>
        </w:rPr>
      </w:pPr>
      <w:r>
        <w:rPr>
          <w:bCs/>
          <w:i/>
          <w:i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V Javornici dne  28. 4.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51:00Z</dcterms:created>
  <dc:creator>Vlastimil Zachoval</dc:creator>
  <dc:description/>
  <cp:keywords/>
  <dc:language>en-US</dc:language>
  <cp:lastModifiedBy>ASC Capka Ales</cp:lastModifiedBy>
  <cp:lastPrinted>2020-11-18T09:08:00Z</cp:lastPrinted>
  <dcterms:modified xsi:type="dcterms:W3CDTF">2021-05-03T08:52:00Z</dcterms:modified>
  <cp:revision>3</cp:revision>
  <dc:subject/>
  <dc:title>Návrh usnesení z ustavujícího zasedání Zastupitelstva obce Javornice ze dne 31</dc:title>
</cp:coreProperties>
</file>