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 17. zasedání Zastupitelstva obce Javornice ze dne 30. 6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1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rozpočtové opatření č.9 v obecním rozpočtu dle předloženého návrh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1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arovací smlouvu, kterou Obec Javornice daruje finanční dar ve výši 42 863,- Kč. Obdarovaný je Sbor dobrovolných hasičů Javornice – Obec, Javornice 132, 517 11 Javornice, IČ: 642 26 50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1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arovací smlouvu, kterou Obec Javornice daruje finanční dar ve výši 45 332,- Kč. Obdarovaný je Sbor dobrovolných hasičů Javornice - Betlém, Javornice č.ev. 5, 517 11 Javornice, IČ: 048 06 30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1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dispoziční záměr a kupní smlouvu na prodej poz. parcel č. 2459/3, 2459/4, 2459/5 a 2459/6 v k.ú. Javornice o celkové výměře 129m</w:t>
      </w:r>
      <w:r>
        <w:rPr>
          <w:b/>
          <w:i/>
          <w:vertAlign w:val="superscript"/>
        </w:rPr>
        <w:t>2</w:t>
      </w:r>
      <w:r>
        <w:rPr>
          <w:b/>
          <w:i/>
        </w:rPr>
        <w:t>, ostatní plocha uzavřenou mezi stranami: Obec Javornice, Javornice3, 517 11 Javornice, IČ: 00274933 jako stranou prodávající a J. P., Javornice  jako stranou kupující za vzájemně pevně dohodnutou cenu 6.845, - Kč. Pověřuje starostu podpisem smlou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1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dispoziční záměr a kupní smlouvu na prodej poz. parcely č. 7120/4 v k.ú. Javornice o celkové výměře 103 m</w:t>
      </w:r>
      <w:r>
        <w:rPr>
          <w:b/>
          <w:i/>
          <w:vertAlign w:val="superscript"/>
        </w:rPr>
        <w:t>2</w:t>
      </w:r>
      <w:r>
        <w:rPr>
          <w:b/>
          <w:i/>
        </w:rPr>
        <w:t>, ostatní plocha uzavřenou mezi stranami: Obec Javornice, Javornice3, 517 11 Javornice, IČ: 00274933 jako stranou prodávající a  P. M.,  Javornice  jako stranou kupující za vzájemně pevně dohodnutou cenu 2.781, - Kč. Pověřuje starostu podpisem smlou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1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arovací smlouvu uzavřenou mezi stranami  J.N. a S. N., Javornice dále jen dárce a Obcí Javornice, Javornice 3, 517 11 Javornice, IČO: 00274933 zastoupenou starostou obce dále jako stranou obdarovanou. Předmětem daru je poz. parcela č.7052 -trvalý travní porost v k.ú. Javornice jejíž součástí je kulturní památka rejstříkové č. ÚSKP 18238/6-2289 -sousoší Piety, která je vedena v památkovém katalogu NPÚ pod č. 100012893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7/2021/7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příspěvek na stravování pro uvolněného člena Zastupitelstva obce Javornice z rozpočtu obce. Stravenkový paušál bude poskytnut za obdobných podmínek a v obdobné výši jako u zaměstnanců obce dle interního před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rPr/>
      </w:pPr>
      <w:r>
        <w:rPr>
          <w:bCs/>
          <w:i/>
          <w:iCs/>
        </w:rPr>
        <w:t>Rozpočtové opatření č.7 a č.8 v obecním rozpočt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ýroční zprávu o hospodaření příspěvkové organizace ZŠ a MŠ Javornice za rok 2020</w:t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  <w:iCs/>
        </w:rPr>
        <w:t xml:space="preserve">Uzavření smlouvy o budoucí smlouvě o zřízení věcného břemene služebnosti mezi stranami </w:t>
      </w:r>
      <w:r>
        <w:rPr>
          <w:bCs/>
          <w:i/>
        </w:rPr>
        <w:t>Obec Javornice, Javornice 3, 517 11 Javornice, IČ: 00274933 jako stranou budoucí povinnou a společností PODA a.s. se sídlem 28. října 1168/102, Moravská Ostrava, 702 00 Ostrava IČ: 25816179 dále budoucí oprávněná. Předmětem smlouvy je budoucí zatížení části poz. p. č. 5/3 zahrada, st. 424 a st. 617 zast. plocha a nádvoří podzemním komunikačním veden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</w:rPr>
        <w:t>Darovací smlouvu, kterou Obec Javornice, Javornice 3, 517 11 Javornice, IČ: 00274933 dále jako dárce daruje finanční dar ve výši 10.000, - Kč Oblastní charitě Červený Kostelec, 5. května 1170, 549 41 Červený Kostelec IČ: 48623814.</w:t>
      </w:r>
      <w:r>
        <w:rPr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30. 6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33:00Z</dcterms:created>
  <dc:creator>Vlastimil Zachoval</dc:creator>
  <dc:description/>
  <cp:keywords/>
  <dc:language>en-US</dc:language>
  <cp:lastModifiedBy>ASC Capka Ales</cp:lastModifiedBy>
  <cp:lastPrinted>2020-11-18T09:08:00Z</cp:lastPrinted>
  <dcterms:modified xsi:type="dcterms:W3CDTF">2021-08-23T17:33:00Z</dcterms:modified>
  <cp:revision>2</cp:revision>
  <dc:subject/>
  <dc:title>Návrh usnesení z ustavujícího zasedání Zastupitelstva obce Javornice ze dne 31</dc:title>
</cp:coreProperties>
</file>