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18. zasedání Zastupitelstva obce Javornice ze dne 22. 9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8/2021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 rozpočtové opatření č.12 v obecním rozpočtu dle předloženého návrh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8/2021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Zastupitelstvo obce Javornice schvaluje Příkaz k provedení inventarizace majetku obce Javornice s termínem řádných inventur k 31.12.2021. Ústřední inventarizační komisi ve složení předseda Bc. Vlastimil Zachoval, členové Bc. Jana Kráčmerová a Hana Kasperová a pověřuje předsedu ÚIK stanovením Dílčích inventarizačních komis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8/2021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Javornice schvaluje dispoziční záměr a kupní smlouvu na prodej poz. parcely č. 7120/1 v k.ú. Javornice o celkové výměře 250 m</w:t>
      </w:r>
      <w:r>
        <w:rPr>
          <w:b/>
          <w:i/>
          <w:vertAlign w:val="superscript"/>
        </w:rPr>
        <w:t>2</w:t>
      </w:r>
      <w:r>
        <w:rPr>
          <w:b/>
          <w:i/>
        </w:rPr>
        <w:t>, ostatní plocha uzavřenou mezi stranami: Obec Javornice, Javornice3, 517 11 Javornice, IČ: 00274933 jako stranou prodávající a panem J. S., 516 01 Rychnov nad Kněžnou jako stranou kupující za vzájemně pevně dohodnutou cenu 5.250, - Kč. Pověřuje starostu podpisem smlouv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8/2021/4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 dispoziční záměr a kupní smlouvu na prodej poz. parcely č. 7120/3 v k.ú. Javornice o celkové výměře 185 m</w:t>
      </w:r>
      <w:r>
        <w:rPr>
          <w:b/>
          <w:i/>
          <w:vertAlign w:val="superscript"/>
        </w:rPr>
        <w:t>2</w:t>
      </w:r>
      <w:r>
        <w:rPr>
          <w:b/>
          <w:i/>
        </w:rPr>
        <w:t>, ostatní plocha uzavřenou mezi stranami: Obec Javornice, Javornice3, 517 11 Javornice, IČ: 00274933 jako stranou prodávající a panem K. J., 517 91 Deštné v Orlických horách jako stranou kupující za vzájemně pevně dohodnutou cenu 4.995, - Kč. Pověřuje starostu podpisem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8/2021/5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Javornice schvaluje dispoziční záměr a kupní smlouvu na prodej poz. parcely č. 5253 v k.ú. Javornice o celkové výměře 290 m</w:t>
      </w:r>
      <w:r>
        <w:rPr>
          <w:b/>
          <w:i/>
          <w:vertAlign w:val="superscript"/>
        </w:rPr>
        <w:t>2</w:t>
      </w:r>
      <w:r>
        <w:rPr>
          <w:b/>
          <w:i/>
        </w:rPr>
        <w:t>, trvalý travní porost uzavřenou mezi stranami: Obec Javornice, Javornice 3, 517 11 Javornice, IČ: 00274933 jako stranou prodávající a panem R. R., 517 11 Javornice jako stranou kupující za vzájemně pevně dohodnutou cenu 8.700, - Kč. Pověřuje starostu podpisem smlouv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8/2021/6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Zastupitelstvo obce Javornice schvaluje Dispoziční záměr nájmu skladu (drobná stavba) na poz. p. č. 399/1 o celkové výměře 11,00 m</w:t>
      </w:r>
      <w:r>
        <w:rPr>
          <w:b/>
          <w:i/>
          <w:vertAlign w:val="superscript"/>
        </w:rPr>
        <w:t>2</w:t>
      </w:r>
      <w:r>
        <w:rPr>
          <w:b/>
          <w:i/>
        </w:rPr>
        <w:t> a pověřuje starostu podpisem Smlouvy o nájmu prostoru sloužícího k podnikání uzavřenou mezi Obcí Javornice, Javornice 3, 517 11 Javornice jako pronajímatel na straně jedné a pan M. P., 517 11 Javornice  jako nájemce na straně druhé. Předmětem nájmu je sklad (drobná stavba) na poz. p. č. 399/1 o celkové výměře 11,00 m</w:t>
      </w:r>
      <w:r>
        <w:rPr>
          <w:b/>
          <w:i/>
          <w:vertAlign w:val="superscript"/>
        </w:rPr>
        <w:t>2</w:t>
      </w:r>
      <w:r>
        <w:rPr>
          <w:b/>
          <w:i/>
        </w:rPr>
        <w:t>. Nájemné se sjednává na dobu určitou od 1.10.2021 do 31.12. 2022 za vzájemně dohodnutou cenu 220,- Kč/měsí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8/2021/7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Zastupitelstvo obce Javornice schvaluje Servisní smlouvu na bezdrátový rozhlas v obci Javornice uzavřenou mezi stranami: JD ROZHLASY s.r.o.,IČ: 27797007, Horní Bečva 968, 756 57 Horní Bečva jako zhotovitel a Obcí Javornice, IČ: 274 933, Javornice 3, 517 11 Javornice jako objednat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autoSpaceDE w:val="false"/>
        <w:rPr>
          <w:b/>
          <w:b/>
          <w:color w:val="000000"/>
          <w:u w:val="single"/>
          <w:lang w:eastAsia="cs-CZ"/>
        </w:rPr>
      </w:pPr>
      <w:r>
        <w:rPr>
          <w:b/>
          <w:color w:val="000000"/>
          <w:u w:val="single"/>
          <w:lang w:eastAsia="cs-CZ"/>
        </w:rPr>
      </w:r>
    </w:p>
    <w:p>
      <w:pPr>
        <w:pStyle w:val="Normal"/>
        <w:rPr/>
      </w:pPr>
      <w:r>
        <w:rPr>
          <w:bCs/>
          <w:i/>
          <w:iCs/>
        </w:rPr>
        <w:t>Rozpočtové opatření č.10 a č.11 v obecním rozpočt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ýroční zprávu o činnosti příspěvkové organizace ZŠ a MŠ Javornice za školní rok 2020 -202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V Javornici dne  22. 9.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7:00Z</dcterms:created>
  <dc:creator>Vlastimil Zachoval</dc:creator>
  <dc:description/>
  <cp:keywords/>
  <dc:language>en-US</dc:language>
  <cp:lastModifiedBy>ASC Capka Ales</cp:lastModifiedBy>
  <cp:lastPrinted>2021-09-29T10:55:00Z</cp:lastPrinted>
  <dcterms:modified xsi:type="dcterms:W3CDTF">2021-09-29T09:00:00Z</dcterms:modified>
  <cp:revision>5</cp:revision>
  <dc:subject/>
  <dc:title>Návrh usnesení z ustavujícího zasedání Zastupitelstva obce Javornice ze dne 31</dc:title>
</cp:coreProperties>
</file>