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pis z usnesení z 19. zasedání Zastupitelstva obce Javorni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5. 10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9/2021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Zastupitelstvo obce Javornice schvaluje zhotovitelem projektové dokumentace na stavbu „Rekonstrukce ZŠ Javornice – PD“ firmu ARAGON ELL, s.r.o., Heřmanice 126, 509 01 Nová Paka, IČ:28820525 na základě doporučení hodnotící komise vzhledem ke kompletní nabídce v souladu se zadávací dokumentací a pověřuje starostu podpisem smlouvy o dílo za nejnižší nabídkovou cenu ve výši 765.000, -Kč bez DPH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9/2021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stupitelstvo obce Javornice schvaluje členem Školské rady zřízené při Základní škole a mateřské škole Javornice za zřizovatele Obec Javornice paní Bc. Janu Kráčmerovo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9/2021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Zastupitelstvo obce Javornice schvaluje Darovací smlouvu uzavřenou mezi stranami pan J. Z., Javornice, dále jen dárce a Obcí Javornice, Javornice 3, 517 11 Javornice, IČO: 00274933 zastoupenou starostou obce dále jako stranou obdarovanou. Předmětem daru je pozemek parcelní číslo 7050 – orná půda nacházející se v obci a katastrálním území Javornice se všemi právy a povinnostmi, součástmi a příslušenstvím, zejména s povrchovou úpravou tvořenou živičným povrchem, obrubníky, zámkovou dlažbou, dalšími zpevněnými plochami a dále veřejným osvětlením. Pověřuje starostu podpisem smlouv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9/2021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rozpočtové opatření č.13 v obecním rozpočtu dle předloženého návr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 25. 10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6:00Z</dcterms:created>
  <dc:creator>Vlastimil Zachoval</dc:creator>
  <dc:description/>
  <cp:keywords/>
  <dc:language>en-US</dc:language>
  <cp:lastModifiedBy>ASC Capka Ales</cp:lastModifiedBy>
  <cp:lastPrinted>2021-11-03T06:22:00Z</cp:lastPrinted>
  <dcterms:modified xsi:type="dcterms:W3CDTF">2021-11-03T05:36:00Z</dcterms:modified>
  <cp:revision>2</cp:revision>
  <dc:subject/>
  <dc:title>Návrh usnesení z ustavujícího zasedání Zastupitelstva obce Javornice ze dne 31</dc:title>
</cp:coreProperties>
</file>