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pis z usnesení z 20. zasedání Zastupitelstva obce Javorni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15. 12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1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astupitelstvo obce Javornice schvaluje rozpočet na rok 2022 dle přílohy tohoto usnesení takto: celkové příjmy ve výši 19 529 500, -Kč. Celkové výdaje rozpočtu ve výši 16 531 346,80 Kč. Financování celkem – 2 998 153,20 Kč. Zastupitelstvo obce Javornice schvaluje finanční příspěvky vlastní příspěvkové organizaci Základní škola a mateřská škola Javornice – investiční ve výši 200 000,- Kč, neinvestiční ve výši 2 812 840,- Kč. Zastupitelstvo obce Javornice schvaluje Závazné ukazatele rozpočtu obce Javornice na rok 2022 v příjmech a výdajích dle přílohy k usnesení č. 20/2021/1. Zastupitelstvo obce Javornice schvaluje poskytnutí individuální dotace dle zákona č.250/2000 Sb. tak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TJ Sokol Javornice, IČ: 60884908 ve výši 49.300, 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bor dobrovolných hasičů Javornice Obec, IČ: 64226506 ve výši 49.500, 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bor dobrovolných hasičů Javornice Betlém, IČ: 04806301 ve výši 15.000, 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Kultura Rychnov nad Kněžnou s.r.o., IČ: 27475689 ve výši 7.000, 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mácí hospic Setkání o.p.s.,IČ: 02305291 ve výši 10.00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1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Střednědobý výhled rozpočtu na roky 2023-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1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rozpočtové opatření č. 16 dle předloženého návrhu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1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Obecně závaznou vyhlášku č. 1/2021 o místním poplatku za odkládání odpadu z nemovité v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1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Dispoziční záměr nájmu části prostoru dílny v II. NP v č.p. 3 o celkové výměře 1,28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prostoru sloužícího k podnikání – Smlouvy o umístění retranslační stanice uzavřenou mezi Obcí Javornice, Javornice 3, 517 11 Javornice jako pronajímatel (poskytovatel) na straně jedné a spol. PODA a.s., se sídlem 28 října 1168/102, 702 00 Ostrava – Moravská Ostrava, IČ: 258161179 jako nájemce (uživatel) na straně druhé. Předmětem nájmu je část prostoru chodby o výměře 1,28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v č.p. 3. Nájemné se sjednává na dobu určitou od 1.1.2022 do 31.12. 2026 za vzájemně dohodnutou cenu 1.200, - Kč/měsíc. Dále Zastupitelstvo obce Javornice schvaluje Dodatek smlouvy o nájmu prostoru sloužícího k podnikání – Smlouvy o umístění retranslační stanice uzavřenou mezi Obcí Javornice, Javornice 3, 517 11 Javornice jako pronajímatel (poskytovatel) na straně jedné a spol. PODA a.s., se sídlem 28 října 1168/102, 702 00 Ostrava – Moravská Ostrava, IČ: 258161179 jako nájemce (uživatel) na straně druhé, kterým se doplňuje čl. III. smlouvy“ Výše a způsob úhrady“ o odstavce 4) až 6) a pověřuje starostu podpisem dodat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1/6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Zastupitelstvo obce Javornice schvaluje Dispoziční záměr nájmu poz. p. č. 5753 v k.ú. Javornice o celkové výměře 7027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uzavřenou mezi Obcí Javornice, Javornice 3, 517 11 Javornice jako pronajímatel na straně jedné a TJ SOKOL Javornice, Javornice 33, 517 11 Javornice, IČ: 60884908 jako nájemce na straně druhé. Nájemné se sjednává na dobu určitou od 1.1.2022 do 31.12. 2026 za vzájemně dohodnutou cenu 100,-Kč/r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1/7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vratku nevyčerpaného finančního investičního příspěvku na rok 2021 od PO ZŠ a MŠ Javornice ve výši 200.000, -Kč a neinvestičního příspěvku na rok 2021 ve výši 28.100, - Kč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1/8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Plán rozvoje sportu v obci Javornice pro roky 2022–2026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1/9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Dohodu o výběru poplatků a předávání dokladů uzavřenou mezi stranami Obec Javornice, Javornice 3, 517 11 Javornice jako Obec, či původce a f. EKOLA České Libchavy s.r.o., České Libchavy 172, 561 14 České Libchavy jako dodavatel. Dohoda se uzavírá na dobu určitou, a to dobu trvání a plnění Smlouvy o nakládání( Smlouva o poskytování služeb)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Cs/>
          <w:i/>
          <w:iCs/>
        </w:rPr>
        <w:t>Rozpočtové opatření č.14 a č.15 v obecním rozpočtu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15. 12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9:00Z</dcterms:created>
  <dc:creator>Vlastimil Zachoval</dc:creator>
  <dc:description/>
  <cp:keywords/>
  <dc:language>en-US</dc:language>
  <cp:lastModifiedBy>ASC Capka Ales</cp:lastModifiedBy>
  <cp:lastPrinted>2021-12-15T14:41:00Z</cp:lastPrinted>
  <dcterms:modified xsi:type="dcterms:W3CDTF">2021-12-21T07:09:00Z</dcterms:modified>
  <cp:revision>2</cp:revision>
  <dc:subject/>
  <dc:title>Návrh usnesení z ustavujícího zasedání Zastupitelstva obce Javornice ze dne 31</dc:title>
</cp:coreProperties>
</file>