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22. zasedání Zastupitelstva obce Javornice ze dne 23. 5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2/2022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rozpočtové opatření č. 7 v obecním rozpočtu dle předloženého návrh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2/2022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Dohodu o vytvoření společného školského obvodu spádové základní školy, jejíž činnost vykonává Základní škola a mateřská škola Javornice, Javornice 2, 517 11 Javornice, uzavřenou mezi obcemi Javornice a Libe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2/2022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vydává Obecně závaznou vyhlášku, kterou se stanoví část společného školského obvodu základní ško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2/2022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odatek č. 3 pachtovní smlouvy č. 1063/2017 uzavřené mezi stranami Obec Javornice a ZEA Rychnovsko a.s., kterým dochází ke změně ve výši pachtovné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2/2022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vydává nařízení, kterým se ruší OZV o stanovení koeficientu pro výpočet daně z nemovitosti ze dne 14.7.199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2/2022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Účetní závěrku příspěvkové organizace ZŠ a MŠ Javornice za rok 2021 s tím, že výsledek hospodaření z hlavní činnosti ve výši 338 153,03 Kč bude převeden do rezervního fondu a výsledek hospodaření vedlejší hospodářské činnosti ve výši 426,81 Kč bude převeden do fondu odměn a rozdělen mezi pracovníky VHČ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Rozpočtové opatření č.3,4,5 a 6 v obecním rozpočtu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3. 5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1:00Z</dcterms:created>
  <dc:creator>Vlastimil Zachoval</dc:creator>
  <dc:description/>
  <cp:keywords/>
  <dc:language>en-US</dc:language>
  <cp:lastModifiedBy>ASC Capka Ales</cp:lastModifiedBy>
  <cp:lastPrinted>2022-05-24T11:00:00Z</cp:lastPrinted>
  <dcterms:modified xsi:type="dcterms:W3CDTF">2022-05-24T09:01:00Z</dcterms:modified>
  <cp:revision>2</cp:revision>
  <dc:subject/>
  <dc:title>Návrh usnesení z ustavujícího zasedání Zastupitelstva obce Javornice ze dne 31</dc:title>
</cp:coreProperties>
</file>