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3. zasedání Zastupitelstva obce Javornice ze dne 27. 6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21 včetně Zprávy o výsledku přezkoumání hospodaření obce Javornice IČ: 274 933 za rok 2021 s vyjádřením souhlasu s celoročním hospodařením bez výhrad a schvaluje Účetní závěrku a převod hospodářského výsledku obce Javornice za rok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rozpočtové opatření č.8 v obecním rozpočtu dle předloženého návr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50 670,- Kč. Obdarovaný je Sbor dobrovolných hasičů Javornice – Obec, Javornice 132, 517 11 Javornice, IČ: 642 26 5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39 650,- Kč. Obdarovaný je Sbor dobrovolných hasičů Javornice – Betlém, Javornice č.ev. 5, 517 11 Javornice, IČ: 048 06 3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vydává OZV o stanovení koeficientu pro výpočet daně z nemovitých věc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 1 ke smlouvě č. AR-12/2021 ze dne 24.11.2021, kterým se z důvodu víceprací mění termín plnění díla v 1. etapě do 21.8.2022 a v 2. etapě do 21.10.2022 a dále se navyšuje cena díla o 228 tis. Kč bez DP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7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Zastupitelstvo obce Javornice schvaluje pořízení aktualizace územní studie „ÚZEMNÍ STUDIE JAVORNICE – ZASTAVITELNÉ PLOCHY Z23, Z25, Z26 A Z53“, která byla schválena dne 28.5.2018. Aktualizace by měla spočívat v prověření možnosti vytvoření čtyř stavebních parcel místo dvou na pozemcích parc.č. 5819/10 a 5817 a vyhotovení případné změny studie v tomto smyslu nebo nové územní studie. O pořízení aktualizace (změny) požádá Obec Javornice příslušný úřad územního plánování, tj. Městský úřad Rychnov nad Kněžnou, odbor výstavby a životního prostředí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3/2022/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pověřuje starostu obce Bc. Vlastimila Zachovala k jednání s Tělocvičnou jednotou Sokol Javornice, zastoupenou starostou panem Lubomírem Pleslem o převodu vlastnického práva k nemovitostem: poz.p.č. 81 -zahrada, st. p. č. -194/2, zastavěná plocha a nádvoří a st.p.č.-194/1, zastavěná plocha a nádvoří včetně budovy s č.p.33 – objekt občanské vybavenosti na základě tržní ceny ve výši 5 200 000,- Kč dle posudku č. 5132/072/2022 ze dne 26.5.2022 vypracovaného Ing. Liborem Hemelí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Výroční zprávu o hospodaření ZŠ a MŠ Javornice za rok 2021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7. 6. 2022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Vlastimil Zachoval</dc:creator>
  <dc:description/>
  <cp:keywords/>
  <dc:language>en-US</dc:language>
  <cp:lastModifiedBy>ASC Capka Ales</cp:lastModifiedBy>
  <cp:lastPrinted>2022-06-27T11:50:00Z</cp:lastPrinted>
  <dcterms:modified xsi:type="dcterms:W3CDTF">2022-06-28T08:58:00Z</dcterms:modified>
  <cp:revision>2</cp:revision>
  <dc:subject/>
  <dc:title>Návrh usnesení z ustavujícího zasedání Zastupitelstva obce Javornice ze dne 31</dc:title>
</cp:coreProperties>
</file>