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bec Javornice </w:t>
      </w:r>
    </w:p>
    <w:p>
      <w:pPr>
        <w:pStyle w:val="Normal"/>
        <w:rPr/>
      </w:pPr>
      <w:r>
        <w:rPr/>
        <w:t>517 11 Javornice 3</w:t>
      </w:r>
    </w:p>
    <w:p>
      <w:pPr>
        <w:pStyle w:val="Normal"/>
        <w:rPr/>
      </w:pPr>
      <w:r>
        <w:rPr/>
        <w:t>IČO: 0027493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válený závěrečný účet Obce Javornice za rok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ůstatek finančních prostředků na běžných účtech ke dni 31.12.2021 činí: 36 069 592,27 Kč </w:t>
      </w:r>
    </w:p>
    <w:p>
      <w:pPr>
        <w:pStyle w:val="Normal"/>
        <w:rPr/>
      </w:pPr>
      <w:r>
        <w:rPr/>
        <w:t xml:space="preserve">Zůstatek finančních prostředků v pokladně ke dni 31.12.2021 činí: 12 318,00Kč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Údaje o plnění příjmů a výdajů z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jsou v Kč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nění k 31.12.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–Daňové příjm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00 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00 781,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-Nedaňové příjm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7 4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4 275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-Kapitálové příjm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27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-přijaté transfe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6 664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 641 862,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9 894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98 197,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-Běžné výda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20 669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51 846,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-Kapitálové výda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5 67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086 647,88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 686 342,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38 494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příjmů a výdaj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23 552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59 702,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-financová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5 323 552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7 859 702,5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Hospodaření příspěvkových organizací zřízených ob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Javornice</w:t>
      </w:r>
    </w:p>
    <w:p>
      <w:pPr>
        <w:pStyle w:val="Normal"/>
        <w:rPr/>
      </w:pPr>
      <w:r>
        <w:rPr/>
        <w:t>Výsledek  hospodaření hlavní činnost  : 338 153,03 Kč</w:t>
      </w:r>
    </w:p>
    <w:p>
      <w:pPr>
        <w:pStyle w:val="Normal"/>
        <w:rPr/>
      </w:pPr>
      <w:r>
        <w:rPr/>
        <w:t>Výsledek  vedlejší hospodářské činnosti  : 426,8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finančních vztahů ke státnímu rozpočtu  a ostatním rozpočtům veřejné úrovně: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a)volby do zastupitelstev krajů UZ 98 193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příjem 31 000,00,-Kč, čerpáno:26 743,10   Kč , vratka:4 256,90 Kč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b) neinvestiční transfer požární ochrana UZ 14004                 2 400,00Kč</w:t>
      </w:r>
    </w:p>
    <w:p>
      <w:pPr>
        <w:pStyle w:val="Normal"/>
        <w:ind w:left="180" w:hanging="0"/>
        <w:rPr/>
      </w:pPr>
      <w:r>
        <w:rPr/>
        <w:t xml:space="preserve">   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c)   podpora u EU z prostředků OPŽP    UZ  15011         1 797 495,00Kč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neinvestiční transfer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OP VVV - PO 3 neinvestiční            UZ 33063              702 641,00Kč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EU dotace z prostředků OPŽP          UZ 15974              379 516,50Kč  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investiční  transfer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d) kompenzační bonus  SARS Cov-2      UZ 98024             242 904,91Kč</w:t>
      </w:r>
    </w:p>
    <w:p>
      <w:pPr>
        <w:pStyle w:val="Normal"/>
        <w:ind w:left="420" w:hanging="0"/>
        <w:rPr/>
      </w:pPr>
      <w:r>
        <w:rPr/>
        <w:t xml:space="preserve">e) fin. vypořádání transferu ZŠ a MŠ Javornice UZ 33063 program: CZ.02.3.68/0.0/0.0/18_063/0014427  </w:t>
      </w:r>
    </w:p>
    <w:p>
      <w:pPr>
        <w:pStyle w:val="Normal"/>
        <w:ind w:left="420" w:hanging="0"/>
        <w:rPr/>
      </w:pPr>
      <w:r>
        <w:rPr/>
        <w:t xml:space="preserve">čerpáno:1 272 390,,Kč, použito:1 270 680,00Kč  vratka: 1 710,00Kč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Inventarizační zprávy 2021   Obce Javornice a příspěvkové org. ZŠ a MŠ Javornice  byly vypracovány  a v závěru nejsou uvedena žádná nápravná opatř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práva o výsledku přezkoumání hospodaření obce za rok 2021</w:t>
      </w:r>
    </w:p>
    <w:p>
      <w:pPr>
        <w:pStyle w:val="Normal"/>
        <w:rPr/>
      </w:pPr>
      <w:r>
        <w:rPr/>
        <w:t xml:space="preserve">Přezkoumání  hospodaření provedly pracovnice KÚ HK  paní  Ing. Krčková Kateřina (kontrolor pověřený řízením přezkoumání) a   Martina Paďourová (kontrolor). </w:t>
      </w:r>
    </w:p>
    <w:p>
      <w:pPr>
        <w:pStyle w:val="Normal"/>
        <w:rPr/>
      </w:pPr>
      <w:r>
        <w:rPr/>
        <w:t xml:space="preserve">Závěr zprávy : nebyly zjištěny chyby  a nedostatky (§ 10 odst.3 písm. a)zákona č.420/2004 Sb.)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vornici dne 27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c. Vlastimil Zachoval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/>
        <w:t>starosta obce Javor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3:00Z</dcterms:created>
  <dc:creator>Obec</dc:creator>
  <dc:description/>
  <cp:keywords/>
  <dc:language>en-US</dc:language>
  <cp:lastModifiedBy>Obec Javornice</cp:lastModifiedBy>
  <cp:lastPrinted>2022-03-16T07:52:00Z</cp:lastPrinted>
  <dcterms:modified xsi:type="dcterms:W3CDTF">2022-06-29T11:41:00Z</dcterms:modified>
  <cp:revision>65</cp:revision>
  <dc:subject/>
  <dc:title>Závěrečný účet obce za rok 2009</dc:title>
</cp:coreProperties>
</file>