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Výpis z usnesení z 24. zasedání Zastupitelstva obce Javornic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19. 9.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4/2022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Javornice schvaluje rozpočtové opatření č.12 v obecním rozpočtu dle předloženého návrh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4/2022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Javornice schvaluje kupní smlouvu k nemovitostem: poz.p.č. 81 -zahrada, st. p. č. -194/2, zastavěná plocha a nádvoří a st.p.č.-194/1, zastavěná plocha a nádvoří včetně budovy s č.p.33 – objekt občanské vybavenosti na základě tržní ceny ve výši 5 200 000,- Kč uzavřenou mezi stranami: obec Javornice, Javornice 3, 517 11 Javornice IČ:00274933, DIČ CZ00274933 zastoupenou starostou obce Bc. Vlastimilem Zachovalem -stranou kupující a Tělocvičnou jednotou Sokol Javornice, Javornice 33, 517 11 Javornice , IČ: 60884908, zastoupenou starostou panem Lubomírem Pleslem a jednatelkou paní Annou Šteinerovou, jako stranou prodávajíc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4/2022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Zastupitelstvo obce Javornice schvaluje Smlouvu o svěřenecké úschově peněz a listin, uzavřenou mezi stranami: obec Javornice, Javornice 3, 517 11 Javornice IČ:00274933, DIČ CZ00274933 zastoupenou starostou obce Bc. Vlastimilem Zachovalem -stranou kupující, Tělocvičnou jednotou Sokol Javornice, Javornice 33, 517 11 Javornice, IČ: 60884908, zastoupenou starostou panem Lubomírem Pleslem a jednatelkou paní Annou Šteinerovou, jako stranou prodávající a JUDr. Miloslavem Tuzarem, advokátem se sídlem Palackého 108, 516 01 Rychnov nad Kněžnou, IČ:66223491 ve věci kupní smlouvy k nemovitostem poz.p.č. 81 -zahrada, st. p. č. -194/2, zastavěná plocha a nádvoří a st.p.č.-194/1, zastavěná plocha a nádvoří včetně budovy s č.p.33 – objekt občanské vybave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autoSpaceDE w:val="false"/>
        <w:rPr>
          <w:b/>
          <w:b/>
          <w:color w:val="000000"/>
          <w:u w:val="single"/>
          <w:lang w:eastAsia="cs-CZ"/>
        </w:rPr>
      </w:pPr>
      <w:r>
        <w:rPr>
          <w:b/>
          <w:color w:val="000000"/>
          <w:u w:val="single"/>
          <w:lang w:eastAsia="cs-CZ"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Zprávu o kontrole hospodaření PO Základní škola a mateřská škola Javornice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Výroční zprávu o činnosti ZŠ a MŠ Javornice za školní rok 2021-2022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Rozpočtové opatření č. 9,10,11</w:t>
      </w:r>
    </w:p>
    <w:p>
      <w:pPr>
        <w:pStyle w:val="Normal"/>
        <w:autoSpaceDE w:val="false"/>
        <w:rPr>
          <w:bCs/>
          <w:i/>
          <w:i/>
          <w:iCs/>
          <w:color w:val="000000"/>
          <w:lang w:eastAsia="cs-CZ"/>
        </w:rPr>
      </w:pPr>
      <w:r>
        <w:rPr>
          <w:bCs/>
          <w:i/>
          <w:iCs/>
          <w:color w:val="000000"/>
          <w:lang w:eastAsia="cs-CZ"/>
        </w:rPr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ind w:left="2124" w:firstLine="708"/>
        <w:rPr/>
      </w:pPr>
      <w:r>
        <w:rPr/>
        <w:t>V Javornici dne  19. 9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5:00Z</dcterms:created>
  <dc:creator>Vlastimil Zachoval</dc:creator>
  <dc:description/>
  <cp:keywords/>
  <dc:language>en-US</dc:language>
  <cp:lastModifiedBy>ASC Capka Ales</cp:lastModifiedBy>
  <cp:lastPrinted>2022-09-20T09:02:00Z</cp:lastPrinted>
  <dcterms:modified xsi:type="dcterms:W3CDTF">2022-09-22T09:55:00Z</dcterms:modified>
  <cp:revision>2</cp:revision>
  <dc:subject/>
  <dc:title>Návrh usnesení z ustavujícího zasedání Zastupitelstva obce Javornice ze dne 31</dc:title>
</cp:coreProperties>
</file>