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. zasedání Zastupitelstva obce Javornice ze dne 28. 11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/2022/1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rozpočtové opatření č. 16 v obecním rozpočtu dle předloženého návrh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/2022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dle §102 odst. 2 a 4 zákona č. 128/2000 Sb. o obcích schvaluje navýšení počtu zaměstnanců Obecního úřadu Javornice o pracovní pozici referentka obecního úřadu s plným pracovním úvazk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/2022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Javornice schvaluje Dodatek č.3 Zřizovací listiny Základní škol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Rozpočtové opatření č.14,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rganizační řád Obecního úřadu Javornice platný od 1.12.202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8. 11.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0:00Z</dcterms:created>
  <dc:creator>Vlastimil Zachoval</dc:creator>
  <dc:description/>
  <cp:keywords/>
  <dc:language>en-US</dc:language>
  <cp:lastModifiedBy>ASC Capka Ales</cp:lastModifiedBy>
  <cp:lastPrinted>2022-11-28T16:31:00Z</cp:lastPrinted>
  <dcterms:modified xsi:type="dcterms:W3CDTF">2022-11-29T08:20:00Z</dcterms:modified>
  <cp:revision>2</cp:revision>
  <dc:subject/>
  <dc:title>Návrh usnesení z ustavujícího zasedání Zastupitelstva obce Javornice ze dne 31</dc:title>
</cp:coreProperties>
</file>