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2. zasedání Zastupitelstva obce Javornice ze dne 19. 12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22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rozpočet na rok 2023 dle přílohy tohoto usnesení takto: celkové příjmy ve výši 23 902 900, -Kč. Celkové výdaje rozpočtu ve výši 21 102 148,00 Kč. Financování celkem – 2 800 752,00 Kč. Zastupitelstvo obce Javornice schvaluje finanční příspěvky vlastní příspěvkové organizaci Základní škola a mateřská škola Javornice – investiční ve výši 480 000,- Kč, neinvestiční ve výši 3 352 548,- Kč. Zastupitelstvo obce Javornice schvaluje Závazné ukazatele rozpočtu obce Javornice na rok 2023 v příjmech a výdajích dle přílohy k usnesení č. 2/2022/1. Zastupitelstvo obce Javornice schvaluje poskytnutí individuální dotace dle zákona č.250/2000 Sb. tak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J Sokol Javornice, IČ: 60884908 ve výši 34.300, 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Sbor dobrovolných hasičů Javornice Obec, IČ: 64226506 ve výši 49.9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bor dobrovolných hasičů Javornice Betlém, IČ: 04806301 ve výši 15.000, 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Myslivecký spolek Javornice, IČ: 46461442 ve výši 15.100, 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22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Střednědobý výhled rozpočtu na roky 2024-2025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22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Javornice schvaluje Řád veřejného pohřebiště obce Javornice po předchozím souhlasu krajského úřadu Královéhradeckého kraje ze dne 12.12.2022, vydaného pod č.j.: </w:t>
      </w:r>
      <w:r>
        <w:rPr>
          <w:b/>
          <w:i/>
          <w:iCs/>
          <w:sz w:val="20"/>
          <w:szCs w:val="20"/>
        </w:rPr>
        <w:t>KUKHK–43781/RG/2022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22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Dispoziční záměr nájmu skladu (drobná stavba) na poz. p. č. 399/1 o celkové výměře 11,00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M.P., Javornice  jako nájemce na straně druhé. Předmětem nájmu je sklad (drobná stavba) na poz. p. č. 399/1 o celkové výměře 11,00 m</w:t>
      </w:r>
      <w:r>
        <w:rPr>
          <w:b/>
          <w:i/>
          <w:vertAlign w:val="superscript"/>
        </w:rPr>
        <w:t>2</w:t>
      </w:r>
      <w:r>
        <w:rPr>
          <w:b/>
          <w:i/>
        </w:rPr>
        <w:t>. Nájemné se sjednává na dobu určitou od 1.1.2023 do 31.12. 2024 za vzájemně dohodnutou cenu 220,- Kč/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22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Dispoziční záměr nájmu kanceláří č.225, č.227 a denní místnosti č.220 v II. NP v č.p. 13 o celkové výměře 59,28 m</w:t>
      </w:r>
      <w:r>
        <w:rPr>
          <w:b/>
          <w:i/>
          <w:vertAlign w:val="superscript"/>
        </w:rPr>
        <w:t>2</w:t>
      </w:r>
      <w:r>
        <w:rPr>
          <w:b/>
          <w:i/>
        </w:rPr>
        <w:t> a pověřuje starostu podpisem Smlouvy o nájmu prostoru sloužícího k podnikání uzavřenou mezi Obcí Javornice, Javornice 3, 517 11 Javornice jako pronajímatel na straně jedné a J.M., sídlem Jiráskova 2, 516 01 Rychnov nad Kněžnou jako nájemce na straně druhé. Předmětem nájmu je nebytový prostor o výměře 59,28 m</w:t>
      </w:r>
      <w:r>
        <w:rPr>
          <w:b/>
          <w:i/>
          <w:vertAlign w:val="superscript"/>
        </w:rPr>
        <w:t>2</w:t>
      </w:r>
      <w:r>
        <w:rPr>
          <w:b/>
          <w:i/>
        </w:rPr>
        <w:t> v č.p. 13. Nájemné se sjednává na dobu určitou od 1.1.2023 do 31.12. 2023 za vzájemně dohodnutou cenu 1.200, - Kč/měsí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2/2022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astupitelstvo obce Javornice schvaluje smlouvu o dílo č. SOD /33/22/So uzavřenou mezi stranami Obec Javornice, Javornice 3, 517 11 Javornice, IČ: 274933 jako objednatel a VaK Jablonné nad Orlicí, a.s. Slezská 350, 561 64 Jablonné nad Orlicí, IČ: 481733398 jako zhotovitel. Předmětem smlouvy je zhotovení projektové dokumentace DUR+DSP Javornice – Prodloužení vodovodu u školy za vzájemně sjednanou cenu 55 tis. Kč bez DPH a pověřuje starostu podpisem smlouv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Zastupitelstvo obce Javornice schvaluje rozpočtové opatření č.17 v obecním rozpočtu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19. 12.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eastAsia="cs-CZ"/>
        </w:rPr>
      </w:pPr>
      <w:r>
        <w:rPr>
          <w:b/>
          <w:bCs/>
          <w:i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2:00Z</dcterms:created>
  <dc:creator>Vlastimil Zachoval</dc:creator>
  <dc:description/>
  <cp:keywords/>
  <dc:language>en-US</dc:language>
  <cp:lastModifiedBy>ASC Capka Ales</cp:lastModifiedBy>
  <cp:lastPrinted>2022-12-19T16:52:00Z</cp:lastPrinted>
  <dcterms:modified xsi:type="dcterms:W3CDTF">2023-01-02T11:57:00Z</dcterms:modified>
  <cp:revision>3</cp:revision>
  <dc:subject/>
  <dc:title>Návrh usnesení z ustavujícího zasedání Zastupitelstva obce Javornice ze dne 31</dc:title>
</cp:coreProperties>
</file>