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orgánu obce nebo kraj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b/>
          <w:b/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Obec Javor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</w:r>
      <w:r>
        <w:rPr>
          <w:b/>
          <w:szCs w:val="24"/>
        </w:rPr>
        <w:t>Javornice č.p.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szCs w:val="24"/>
        </w:rPr>
        <w:t>517 11 Javornice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1489818"/>
      <w:bookmarkStart w:id="1" w:name="__Fieldmark__0_394148981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941489818"/>
      <w:bookmarkStart w:id="3" w:name="__Fieldmark__1_394148981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1489818"/>
      <w:bookmarkStart w:id="5" w:name="__Fieldmark__2_394148981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1489818"/>
      <w:bookmarkStart w:id="7" w:name="__Fieldmark__3_3941489818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941489818"/>
      <w:bookmarkStart w:id="9" w:name="__Fieldmark__4_394148981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941489818"/>
      <w:bookmarkStart w:id="11" w:name="__Fieldmark__5_394148981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941489818"/>
      <w:bookmarkStart w:id="13" w:name="__Fieldmark__6_394148981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941489818"/>
      <w:bookmarkStart w:id="15" w:name="__Fieldmark__7_394148981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3941489818"/>
            <w:bookmarkStart w:id="17" w:name="__Fieldmark__8_3941489818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3941489818"/>
            <w:bookmarkStart w:id="19" w:name="__Fieldmark__9_3941489818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4:00Z</dcterms:created>
  <dc:creator>Marie Pokorná</dc:creator>
  <dc:description/>
  <cp:keywords/>
  <dc:language>en-US</dc:language>
  <cp:lastModifiedBy>Vlastimil Zachoval</cp:lastModifiedBy>
  <dcterms:modified xsi:type="dcterms:W3CDTF">2018-12-19T12:34:00Z</dcterms:modified>
  <cp:revision>2</cp:revision>
  <dc:subject/>
  <dc:title>Příloha č</dc:title>
</cp:coreProperties>
</file>