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is z usnesení z 3. zasedání Zastupitelstva obce Javornice ze dne 15. 3.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3/2023/1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stupitelstvo obce Javornice schvaluje rozpočtové opatření č. 3 v obecním rozpočtu dle předloženého návrh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3/2023/2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Zastupitelstvo obce Javornice schvaluje dispoziční záměr a kupní smlouvu na prodej poz. parcely č. 5021 v k.ú. Javornice o celkové výměře 291m</w:t>
      </w:r>
      <w:r>
        <w:rPr>
          <w:b/>
          <w:i/>
          <w:vertAlign w:val="superscript"/>
        </w:rPr>
        <w:t>2</w:t>
      </w:r>
      <w:r>
        <w:rPr>
          <w:b/>
          <w:i/>
        </w:rPr>
        <w:t>, zahrada a poz. p. č. 5023 v k.ú. Javornice o celkové výměře 566m</w:t>
      </w:r>
      <w:r>
        <w:rPr>
          <w:b/>
          <w:i/>
          <w:vertAlign w:val="superscript"/>
        </w:rPr>
        <w:t>2</w:t>
      </w:r>
      <w:r>
        <w:rPr>
          <w:b/>
          <w:i/>
        </w:rPr>
        <w:t>, zahrada uzavřenou mezi stranami: Obec Javornice, Javornice 3, 517 11 Javornice, IČ: 00274933 jako stranou prodávající a  M.R., Javornice-Jaroslav, 516 01 Rychnov nad Kněžnou a J. R., Javornice-Jaroslav, 516 01 Rychnov nad Kněžnou jako stranou kupující za vzájemně pevně dohodnutou cenu 25.710, - Kč. Pověřuje starostu podpisem smlouv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3/2023/3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Zastupitelstvo obce Javornice schvaluje dispoziční záměr daru hmotné nemovité věci a záměr zřídit právo stavby k části poz. p. č. 343 o výměře 28 m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ve vlastnictví obce a dále schvaluje v této věci smlouvu o smlouvě budoucí darovací č. stavby 35959: ,,III/3195 Kameničná –Jaroslav“, uzavřenou mezi Obcí Javornice (budoucí dárce) a Správou silnic Královéhradeckého kraje, příspěvková organizace (budoucí obdarovaný), a dále Smlouvu o právu provést stavbu č. 35959: ,,III/3195 Kameničná –Jaroslav“ uzavřenou mezi Obcí Javornice (vlastník) a Královéhradeckým krajem (investor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3/2023/4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Zastupitelstvo obce Javornice schvaluje smlouvu o dílo č. SOD /33/22/So uzavřenou mezi stranami Obec Javornice, Javornice 3, 517 11 Javornice, IČ: 274933 jako objednatel a AG atelier s.r.o., Komenského 533, 517 41 Kostelec nad Orlicí, IČ: 26002892 jako zhotovitel. Předmětem smlouvy je zhotovení projektové dokumentace pro stavební řízení v podrobnosti pro provádění stavby: Požární zbrojnice Javornice, rekonstrukce části objektu č.p. 13 za vzájemně sjednanou cenu 293 600,- Kč bez DPH a pověřuje starostu podpisem smlouv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3/2023/5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Zastupitelstvo obce Javornice schvaluj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3/2023/6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Zastupitelstvo obce Javornice schvaluj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autoSpaceDE w:val="false"/>
        <w:rPr>
          <w:b/>
          <w:b/>
          <w:bCs/>
          <w:color w:val="000000"/>
          <w:u w:val="single"/>
          <w:lang w:eastAsia="cs-CZ"/>
        </w:rPr>
      </w:pPr>
      <w:r>
        <w:rPr>
          <w:b/>
          <w:bCs/>
          <w:color w:val="000000"/>
          <w:u w:val="single"/>
          <w:lang w:eastAsia="cs-CZ"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Zastupitelstvo obce Javornice schvaluje rozpočtové opatření č.1 a 2 v obecním rozpočtu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/>
        <w:t>V Javornici dne  15. 3. 2023</w:t>
      </w:r>
    </w:p>
    <w:p>
      <w:pPr>
        <w:pStyle w:val="Normal"/>
        <w:autoSpaceDE w:val="false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i/>
      <w:color w:val="000000"/>
      <w:sz w:val="18"/>
    </w:rPr>
  </w:style>
  <w:style w:type="character" w:styleId="A15">
    <w:name w:val="A15"/>
    <w:qFormat/>
    <w:rPr>
      <w:color w:val="000000"/>
      <w:sz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31:00Z</dcterms:created>
  <dc:creator>Vlastimil Zachoval</dc:creator>
  <dc:description/>
  <cp:keywords/>
  <dc:language>en-US</dc:language>
  <cp:lastModifiedBy>ASC Capka Ales</cp:lastModifiedBy>
  <cp:lastPrinted>2023-03-15T15:15:00Z</cp:lastPrinted>
  <dcterms:modified xsi:type="dcterms:W3CDTF">2023-03-22T09:39:00Z</dcterms:modified>
  <cp:revision>4</cp:revision>
  <dc:subject/>
  <dc:title>Návrh usnesení z ustavujícího zasedání Zastupitelstva obce Javornice ze dne 31</dc:title>
</cp:coreProperties>
</file>