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8. zasedání Zastupitelstva obce Javornice ze dne 11. 12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8/2023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Zastupitelstvo obce Javornice schvaluje rozpočet na rok 2024 dle přílohy tohoto usnesení takto: celkové příjmy ve výši 28 167 103, -Kč. Celkové výdaje rozpočtu ve výši 41 573 640,00 Kč. Financování celkem  13 406 537,00 Kč. Zastupitelstvo obce Javornice schvaluje finanční příspěvky vlastní příspěvkové organizaci Základní škola a mateřská škola Javornice – investiční ve výši 0,- Kč, neinvestiční ve výši 2 280 640,- Kč. Zastupitelstvo obce Javornice schvaluje Závazné ukazatele rozpočtu obce Javornice na rok 2024 v příjmech a výdajích dle přílohy k usnesení č. 8/2023/1. Zastupitelstvo obce Javornice schvaluje poskytnutí individuální dotace dle zákona č.250/2000 Sb. tak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TJ Sokol Javornice, IČ: 60884908 ve výši 48.000, 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Sbor dobrovolných hasičů Javornice Obec, IČ: 64226506 ve výši 31.200, 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bor dobrovolných hasičů Javornice Betlém, IČ: 04806301 ve výši 17.500, 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8/2023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Zastupitelstvo obce Javornice schvaluje Střednědobý výhled rozpočtu na roky 2025-2026 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8/2023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vydává Obecně závaznou vyhlášku obce Javornice o místním poplatku ze psů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8/2023/4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iCs/>
        </w:rPr>
        <w:t>Zastupitelstvo obce Javornice vydává Obecně závaznou vyhlášku obce Javornice o místním poplatku z pobytu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8/2023/5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Zastupitelstvo obce Javornice vydává Obecně závaznou vyhlášku obce Javornice o místním poplatku za odkládání komunálního odpadu z nemovité v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8/2023/6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Javornice schvaluje záměr na vstup obce Javornice  do společnosti Vodovody a kanalizace Jablonné nad Orlicí, a.s.,  vložením vodohospodářského  majetku  obsahující veřejný vodovod vč. objektů k němu náležejících a veřejné kanalizace napojené na ČOV u ZŠ včetně této ČOV  a to formou nepeněžního  vkladu do společnosti Vodovody a kanalizace Jablonné nad Orlicí, a.s ve výši dle  ocenění tohoto majetku znaleckým posudkem (odborného znalce zajistí  společnost Vodovody a kanalizace Jablonné nad Orlicí, a.s. ) se zapojením emisního ážia.  Pověřuje tak starostu obce Javornice k zahájení jednání a vlastních kroků pro realizaci tohoto záměru v průběhu roku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8/2023/7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Zastupitelstvo obce Javornice rozpočtové opatření č. 14 v obecním rozpoč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Zastupitelstvo obce Javornice schvaluje rozpočtové opatření č.13 v obecním rozpočt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V Javornici dne  11. 12. 2023</w:t>
      </w:r>
    </w:p>
    <w:p>
      <w:pPr>
        <w:pStyle w:val="Normal"/>
        <w:autoSpaceDE w:val="false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0:00Z</dcterms:created>
  <dc:creator>Vlastimil Zachoval</dc:creator>
  <dc:description/>
  <cp:keywords/>
  <dc:language>en-US</dc:language>
  <cp:lastModifiedBy>Lucka</cp:lastModifiedBy>
  <cp:lastPrinted>2023-12-12T09:19:00Z</cp:lastPrinted>
  <dcterms:modified xsi:type="dcterms:W3CDTF">2023-12-21T12:20:00Z</dcterms:modified>
  <cp:revision>2</cp:revision>
  <dc:subject/>
  <dc:title>Návrh usnesení z ustavujícího zasedání Zastupitelstva obce Javornice ze dne 31</dc:title>
</cp:coreProperties>
</file>