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9. zasedání Zastupitelstva obce Javornice ze dne 29. 1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9/2024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Javornice schvaluje dodavatelem stavby „Stavební úpravy kabin u hřiště v Javornici“ firmu REMING s.r.o., Soukenická 1176, 516 01 Rychnov nad Kněžnou, IČ: 47454687 vzhledem ke kompletní nabídce v souladu se zadáním poptávkového řízení a pověřuje starostu podpisem smlouvy o dílo za nejnižší nabídkovou cenu ve výši 579.200, -Kč bez DP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9/2024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stvo obce Javornice schvaluje pozemek p.č. 5668/1 v k.ú. Javornice pro konaní svatebních obřad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rozpočtové opatření č.1 v obecním rozpočtu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V Javornici dne  29. 1. 2024</w:t>
      </w:r>
    </w:p>
    <w:p>
      <w:pPr>
        <w:pStyle w:val="Normal"/>
        <w:autoSpaceDE w:val="false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autoSpaceDE w:val="false"/>
        <w:rPr>
          <w:bCs/>
          <w:i/>
          <w:i/>
          <w:color w:val="000000"/>
          <w:lang w:eastAsia="cs-CZ"/>
        </w:rPr>
      </w:pPr>
      <w:r>
        <w:rPr>
          <w:bCs/>
          <w:i/>
          <w:color w:val="000000"/>
          <w:lang w:eastAsia="cs-CZ"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  <w:color w:val="000000"/>
          <w:lang w:eastAsia="cs-CZ"/>
        </w:rPr>
      </w:pPr>
      <w:r>
        <w:rPr>
          <w:bCs/>
          <w:i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4:00Z</dcterms:created>
  <dc:creator>Vlastimil Zachoval</dc:creator>
  <dc:description/>
  <cp:keywords/>
  <dc:language>en-US</dc:language>
  <cp:lastModifiedBy>Holubář Petr - HZS Královéhradeckého kraje</cp:lastModifiedBy>
  <cp:lastPrinted>2024-01-29T16:51:00Z</cp:lastPrinted>
  <dcterms:modified xsi:type="dcterms:W3CDTF">2024-03-06T16:22:00Z</dcterms:modified>
  <cp:revision>3</cp:revision>
  <dc:subject/>
  <dc:title>Návrh usnesení z ustavujícího zasedání Zastupitelstva obce Javornice ze dne 31</dc:title>
</cp:coreProperties>
</file>