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10. zasedání Zastupitelstva obce Javornice ze dne 11. 3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4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Javornice schvaluje zhotovitelem stavby „Javornice „Betlém“ silnice III. tř. veřejné osvětlení-elektroinstalace“ firmu Energomontáže Votroubek s.r.o., Strojnická1646, 516 01 Rychnov nad Kněžnou, IČ: 28791274 vzhledem ke kompletní nabídce v souladu se zadáním poptávkového řízení a pověřuje starostu podpisem smlouvy o dílo za nejnižší nabídkovou cenu ve výši 365 812,00 -Kč bez DP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4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 Dispoziční záměr nájmu části poz.p. č. 83/1 o celkové výměře 2,65 m</w:t>
      </w:r>
      <w:r>
        <w:rPr>
          <w:b/>
          <w:i/>
          <w:vertAlign w:val="superscript"/>
        </w:rPr>
        <w:t>2</w:t>
      </w:r>
      <w:r>
        <w:rPr>
          <w:b/>
          <w:i/>
        </w:rPr>
        <w:t> a pověřuje starostu podpisem smlouvy o nájmu prostor pro umístění parcelboxu na poz. p. č. 83/1 v k.ú. Javornice uzavřenou mezi stranami PPL CZ s.r.o., K Borovému 99, 251 01 Říčany, IČ: 251 94 798 a obcí Javornice, Javornce 3, 517 11 Javornice, IČ: 274933. Nájemné se sjednává na dobu určitou pěti let za vzájemně dohodnutou cenu 800, - Kč/měsíc +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4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 xml:space="preserve">Zastupitelstvo obce Javornice schvaluje </w:t>
      </w:r>
      <w:r>
        <w:rPr>
          <w:b/>
          <w:i/>
        </w:rPr>
        <w:t>Dispoziční záměr nájmu skladu č.216 v II. NP v č.p. 13 o celkové výměře 52,89 m</w:t>
      </w:r>
      <w:r>
        <w:rPr>
          <w:b/>
          <w:i/>
          <w:vertAlign w:val="superscript"/>
        </w:rPr>
        <w:t>2</w:t>
      </w:r>
      <w:r>
        <w:rPr>
          <w:b/>
          <w:i/>
        </w:rPr>
        <w:t> a pověřuje starostu podpisem Smlouvy o nájmu prostoru sloužícího k podnikání uzavřenou mezi Obcí Javornice, Javornice 3, 517 11 Javornice jako pronajímatel na straně jedné a pan J. M., sídlem Javornice , 517 11 Javornice jako nájemce na straně druhé. Předmětem nájmu je nebytový prostor o výměře 52,89 m</w:t>
      </w:r>
      <w:r>
        <w:rPr>
          <w:b/>
          <w:i/>
          <w:vertAlign w:val="superscript"/>
        </w:rPr>
        <w:t>2</w:t>
      </w:r>
      <w:r>
        <w:rPr>
          <w:b/>
          <w:i/>
        </w:rPr>
        <w:t> v č.p. 13. Nájemné se sjednává na dobu určitou od 1.4.2024 do 31.12. 2025 za vzájemně dohodnutou cenu 1.060, - Kč/měsí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4/4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  <w:iCs/>
        </w:rPr>
        <w:t xml:space="preserve">Zastupitelstvo obce Javornice schvaluje </w:t>
      </w:r>
      <w:r>
        <w:rPr>
          <w:b/>
          <w:i/>
        </w:rPr>
        <w:t>Dispoziční záměr výpůjčky části poz.p. č. 6612/1 o celkové výměře 42,5 m</w:t>
      </w:r>
      <w:r>
        <w:rPr>
          <w:b/>
          <w:i/>
          <w:vertAlign w:val="superscript"/>
        </w:rPr>
        <w:t>2</w:t>
      </w:r>
      <w:r>
        <w:rPr>
          <w:b/>
          <w:i/>
        </w:rPr>
        <w:t> a pověřuje starostu podpisem Smlouvy o výpůjčce prostoru sloužícího k uskladnění pomůcek mladých hasičů uzavřenou mezi Obcí Javornice, Javornice 3, 517 11 Javornice jako půjčitel na straně jedné a SDH Javornice – Obec, sídlem Javornice 132, 517 11 Javornice jako vypůjčitel na straně druhé. Předmětem nájmu je část poz.p.č. 6612/1 o výměře 42,5 m</w:t>
      </w:r>
      <w:r>
        <w:rPr>
          <w:b/>
          <w:i/>
          <w:vertAlign w:val="superscript"/>
        </w:rPr>
        <w:t>2</w:t>
      </w:r>
      <w:r>
        <w:rPr>
          <w:b/>
          <w:i/>
        </w:rPr>
        <w:t>. Výpůjčka se sjednává na dobu určitou od 12.3.2024 do 31.12. 203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4/5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Javornice schvaluje Postupní smlouvu o převodu práv a povinností ze stavebního povolení ke stavbě „Javornice-prodloužení vodovodu u školy“ č. 26/1/2024/Fi uzavřenou mezi stranami Obec Javornice, Javornice 3, 517 11 Javornice jako postupitel na straně jedné a Vodovody a kanalizace Jablonné nad Orlicí, a.s. se sídlem Slezská 350, 561 64 Jablonné nad Orlicí jako postupník na straně druh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4/6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stupitelstvo obce Javornice schvaluje Veřejnoprávní smlouvu o poskytnutí individuální dotace z rozpočtu obce Javornice č.1/2024 na stavbu </w:t>
      </w:r>
      <w:r>
        <w:rPr>
          <w:b/>
          <w:i/>
          <w:iCs/>
        </w:rPr>
        <w:t>„Javornice-prodloužení vodovodu u školy“ uzavřenou mezi stranami Obec Javornice, Javornice 3, 517 11 Javornice jako poskytovatel na straně jedné a Vodovody a kanalizace Jablonné nad Orlicí, a.s. se sídlem Slezská 350, 561 64 Jablonné nad Orlicí jako příjemce na straně druhé ve výši 261 555,35 Kč(slovy: dvě stě šedesát jedna tisíc pět set padesát pět korun českých a třicet pět haléřů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4/7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Zastupitelstvo obce Javornice schvaluje Memorandum o spolupráci mezi obcí Javornice se sídlem Javornice 3, 517 11 Javornice a obcí Samhorodok se sídlem Myru Street 48, 22163 Samhorodok a pověřuje starostu podpis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4/8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stupitelstvo obce Javornice schvaluje Kupní smlouvu na stavbu bez č.p/č.ev. jiná stavba na st.poz. č. 542- zastavěná plocha a nádvoří v obci a katastrálním území Javornice uzavřenou mezi stranami Zemědělské družstvo Dlouhá Ves se sídlem Dlouhá Ves 103, 516 01 Rychnov nad Kněžnou jako prodávající a </w:t>
      </w:r>
      <w:r>
        <w:rPr>
          <w:b/>
          <w:i/>
          <w:iCs/>
        </w:rPr>
        <w:t>Obec Javornice, Javornice 3, 517 11 Javornice jako kupující za vzájemně dohodnutou cenu ve výši 25.000, - Kč (slovy: dvacet pět tisíc korun českých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Návrh usnesení</w:t>
      </w:r>
      <w:r>
        <w:rPr>
          <w:b/>
          <w:i/>
          <w:u w:val="single"/>
        </w:rPr>
        <w:t xml:space="preserve"> č.10/2024/9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Zastupitelstvo obce Javornice schvaluje Výzvu k podání nabídky vč. Zadávací dokumentace a pokynů pro zpracování nabídky na stavební práce „Rekonstrukce ZŠ Javornice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4/10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Zastupitelstvo obce Javornice schvaluje rozpočtové opatření č.2 v obecním rozpočtu dle předloženého návrh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4/11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Zastupitelstvo obce Javornice, příslušné podle § 6 odst. 5 písm. e) zákona č.183/2006 Sb., o územním plánování a stavebním řádu ve znění pozdějších předpisů (stavební zákon), za použití § 55 odst. 1 stavebního zákona, a v návaznosti na § 334a zákona č.283/2021 Sb. Zákon stavební zákon, v platném znění, projednalo a schvaluje Zprávu o uplatňování územního plánu Javornice za období 06/2019–01/2024, která tvoří přílohu tohoto usnesení. Schvaluje tak Pokyny pro zpracování návrhu změny územního plánu v rozsahu zadání, které jsou součástí Zprávy o uplatňování územního plánu Javornice (bod 8), a zároveň schvaluje pořízení změny územního plánu s prvky regulačního plánu ve smyslu §43 odst.3 stavebního zákona ve znění pozdějších předpisů, a v návaznosti na § 334a zákona č.283/2021 Sb. Zákon stavební zákon, v platném znění. Určeným zastupitelem pro pořízení Změny č.3 územního plánu schvaluje starostu obce pana Bc. Vlastimila Zachovala. Pořizovatelem bude příslušný úřad územního plánování na Městském úřadu Rychnov nad Kněžn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4/1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Zastupitelstvo obce Javornice schvaluje dodatek č.1 Smlouvy o dílo ev. č. 393/2024 ze dne 30.1.2024 uzavřené mezi stranami Obec Javornice, Javornice 3, 517 11 Javornice jako objednatel a Reming, s.r.o., Soukenická 1176, 516 01 Rychnov nad Kněžnou jako zhotovitel stavby „Stavební úprava kabin u hřiště v Javornici“, kterým se na základě odsouhlasených více a méně prací mění cena díla v čl. 3.2 takto: Investiční práce bez DPH 684.900, -Kč, DPH 21% 143.829, -Kč, Celkem 828.729, -Kč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ind w:left="2124" w:firstLine="708"/>
        <w:rPr/>
      </w:pPr>
      <w:r>
        <w:rPr/>
        <w:t>V Javornici dne  11. 3. 2024</w:t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2:00Z</dcterms:created>
  <dc:creator>Vlastimil Zachoval</dc:creator>
  <dc:description/>
  <cp:keywords/>
  <dc:language>en-US</dc:language>
  <cp:lastModifiedBy>ASC Capka Ales</cp:lastModifiedBy>
  <cp:lastPrinted>2024-03-11T15:57:00Z</cp:lastPrinted>
  <dcterms:modified xsi:type="dcterms:W3CDTF">2024-03-15T10:36:00Z</dcterms:modified>
  <cp:revision>3</cp:revision>
  <dc:subject/>
  <dc:title>Návrh usnesení z ustavujícího zasedání Zastupitelstva obce Javornice ze dne 31</dc:title>
</cp:coreProperties>
</file>