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1. zasedání Zastupitelstva obce Javornice ze dne 22. 4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dodavatelem zakázky „Dětské a workoutové hřiště Javornice“ firmu MONOTREND s.r.o., Jamné 34, 666 01 Tišnov, IČ: 29320313 vzhledem ke kompletní nabídce v souladu se zadáním veřejné zakázky malého rozsahu a pověřuje starostu podpisem smlouvy o dílo za nejnižší nabídkovou cenu ve výši 563.808,00 -Kč bez DPH, 682.207,68 Kč s DP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 xml:space="preserve">Zastupitelstvo obce Javornice schvaluje dodavatelem stavby „Rekonstrukce ZŠ Javornice“ firmu Kerson spol. s r.o. Dobré 80, 517 93 Dobré, IČ: 45536040 vzhledem ke splnění všech zadávacích podmínek </w:t>
      </w:r>
      <w:r>
        <w:rPr>
          <w:b/>
          <w:bCs/>
          <w:i/>
          <w:iCs/>
          <w:lang w:eastAsia="cs-CZ"/>
        </w:rPr>
        <w:t>Veřejné zakázky na stavební práce, zadané ve zjednodušeném podlimitním řízení dle § 53 zákona č. 134/2016 Sb., o zadávání veřejných zakázek, ve znění pozdějších předpisů a pověřuje starostu obce podpisem smlouvy o dílo za cenu uvedenou v nabídce ve výši 28.828.417,93 Kč bez DPH. Cena s DPH 34.882.385,70 Kč.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Zastupitelstvo obce Javornice schvaluje dodavatele činnosti TDS a koordinátora BOZP stavby </w:t>
      </w:r>
      <w:r>
        <w:rPr>
          <w:b/>
          <w:i/>
        </w:rPr>
        <w:t>„Rekonstrukce ZŠ Javornice“ firmu DABONA s.r.o., Sokolovská 682, 516 01 Rychnov nad Kněžnou IČ: 648 26 996 vzhledem ke kompletní nabídce VZMR a nejnižší nabídkové ceně ve výši 453.750 Kč s DPH a pověřuje starostu podpisem smlouvy o dí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1/2024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Dispoziční záměr nájmu části poz.p. č. 404/1 o celkové výměře 3,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Dodatek ke smlouvě pro umístění Z-BOXU uzavřený mezi Zásilkovna s.r.o., Lihovarská 1060/12, 19000 Praha 9 Libeň a obcí Javornice, Javornice 3, 517 11 Javornice, IČ: 274933. Nájemné se dodatkem sjednává za vzájemně dohodnutou cenu 9600, - Kč/rok +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2. 4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00Z</dcterms:created>
  <dc:creator>Vlastimil Zachoval</dc:creator>
  <dc:description/>
  <cp:keywords/>
  <dc:language>en-US</dc:language>
  <cp:lastModifiedBy>ASC Capka Ales</cp:lastModifiedBy>
  <cp:lastPrinted>2024-03-11T15:57:00Z</cp:lastPrinted>
  <dcterms:modified xsi:type="dcterms:W3CDTF">2024-04-24T07:58:00Z</dcterms:modified>
  <cp:revision>3</cp:revision>
  <dc:subject/>
  <dc:title>Návrh usnesení z ustavujícího zasedání Zastupitelstva obce Javornice ze dne 31</dc:title>
</cp:coreProperties>
</file>