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pis z usnesení z 12. zasedání Zastupitelstva obce Javornice ze dne 27. 5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2/2024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schvaluje Smlouvu o horizontální spolupráci při digitalizaci objektů DTI ve veřejném vlastnictví pro Digitální technickou mapu Královéhradeckého kraje, uzavřenou mezi Obcí Javornice, Javornice 3, 517 11 Javornice a Královéhradeckým krajem, Pivovarské náměstí 1245, 50003 Hradec Králov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2/2024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i/>
        </w:rPr>
        <w:t>Zastupitelstvo obce Javornice schvaluje rozpočtové opatření č.4 v obecním rozpočtu</w:t>
      </w:r>
    </w:p>
    <w:p>
      <w:pPr>
        <w:pStyle w:val="Normal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i/>
          <w:iCs/>
          <w:color w:val="000000"/>
          <w:lang w:eastAsia="cs-CZ"/>
        </w:rPr>
        <w:t xml:space="preserve">Poskytnutí finančního daru z rozpočtu obce Javornice SDH Javornice obec, Javornice 132, 517 11 Javornice ve výši 36 927,- Kč a SDH Javornice Betlém, č.ev. 5, 517 11 Javornice ve výši 29 037,- Kč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  <w:t>Poskytnutí finančního daru z rozpočtu obce Javornice Péči o duševní zdraví, z.s., Jana Palacha 1552, 530 02 Pardubice ve výši 25 000,- Kč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i/>
          <w:iCs/>
          <w:color w:val="000000"/>
          <w:lang w:eastAsia="cs-CZ"/>
        </w:rPr>
        <w:t xml:space="preserve">Rozpočtové opatření č. 3 v obecním rozpočtu </w:t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27. 5. 2024</w:t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0:00Z</dcterms:created>
  <dc:creator>Vlastimil Zachoval</dc:creator>
  <dc:description/>
  <cp:keywords/>
  <dc:language>en-US</dc:language>
  <cp:lastModifiedBy>ASC Capka Ales</cp:lastModifiedBy>
  <cp:lastPrinted>2024-03-11T15:57:00Z</cp:lastPrinted>
  <dcterms:modified xsi:type="dcterms:W3CDTF">2024-05-28T10:50:00Z</dcterms:modified>
  <cp:revision>2</cp:revision>
  <dc:subject/>
  <dc:title>Návrh usnesení z ustavujícího zasedání Zastupitelstva obce Javornice ze dne 31</dc:title>
</cp:coreProperties>
</file>