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pis z usnesení z 13. zasedání Zastupitelstva obce Javornice ze dne 24. 6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3/2024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</w:t>
      </w:r>
      <w:r>
        <w:rPr/>
        <w:t xml:space="preserve"> </w:t>
      </w:r>
      <w:r>
        <w:rPr>
          <w:b/>
          <w:i/>
        </w:rPr>
        <w:t>Závěrečný účet obce Javornice za rok 2023 včetně Zprávy o výsledku přezkoumání hospodaření obce Javornice IČ: 274 933 za rok 2023 s vyjádřením souhlasu s celoročním hospodařením bez výhrad a schvaluje Účetní závěrku a převod hospodářského výsledku obce Javornice za rok 2023. Dále Zastupitelstvo obce Javornice schvaluje Účetní závěrku příspěvkové organizace ZŠ a MŠ Javornice za rok 2023 s tím, že výsledek hospodaření z hlavní činnosti ve výši 742.689,91 Kč bude převeden do rezervního fondu a výsledek hospodaření vedlejší hospodářské činnosti ve výši 796,- Kč bude převeden do fondu odměn a rozdělen mezi pracovníky VH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3/2024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i/>
        </w:rPr>
        <w:t>Zastupitelstvo obce Javornice schvaluje rozpočtové opatření č.5 v obecním rozpočtu</w:t>
      </w:r>
    </w:p>
    <w:p>
      <w:pPr>
        <w:pStyle w:val="Normal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3/2024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i/>
        </w:rPr>
        <w:t xml:space="preserve">Zastupitelstvo obce Javornice schvaluje dodavatelem stavby „Javornice – rekonstrukce požární zbrojnice“ firmu Václav Daněk – LAGUNA, Nábřežní 195, 517 01 Solnice, IČ: 41250257 vzhledem ke splnění všech zadávacích podmínek </w:t>
      </w:r>
      <w:r>
        <w:rPr>
          <w:b/>
          <w:bCs/>
          <w:i/>
          <w:iCs/>
          <w:lang w:eastAsia="cs-CZ"/>
        </w:rPr>
        <w:t>Veřejné zakázky na stavební práce, zadané ve zjednodušeném podlimitním řízení dle § 53 zákona č. 134/2016 Sb., o zadávání veřejných zakázek, ve znění pozdějších předpisů a pověřuje starostu obce podpisem smlouvy o dílo za cenu uvedenou v nabídce ve výši 6.286.407,68 Kč bez DPH.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3/2024/4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  <w:i/>
        </w:rPr>
        <w:t>Zastupitelstvo obce Javornice schvaluje zpracovatelem Změny č.3 Územního plánu Javornice a standardizací ÚP dle §59 SZ firmu Ateliér KROK s.r.o., Unhošťská 2021, 27201 Kladno, IČ: 04905547 za nabídkovou cenu 485 tis. Kč bez DPH a pověřuje starostu podpisem smlouvy o dí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  <w:t>Poskytnutí finančního daru z rozpočtu obce Javornice spolku ZO českého svazu ochránců přírody Prorubky ve výši 5000,- Kč na pořádání 34. ročníku Prorubské lávky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24. 6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6:00Z</dcterms:created>
  <dc:creator>Vlastimil Zachoval</dc:creator>
  <dc:description/>
  <cp:keywords/>
  <dc:language>en-US</dc:language>
  <cp:lastModifiedBy>ASC Capka Ales</cp:lastModifiedBy>
  <cp:lastPrinted>2024-06-27T08:45:00Z</cp:lastPrinted>
  <dcterms:modified xsi:type="dcterms:W3CDTF">2024-06-27T06:46:00Z</dcterms:modified>
  <cp:revision>2</cp:revision>
  <dc:subject/>
  <dc:title>Návrh usnesení z ustavujícího zasedání Zastupitelstva obce Javornice ze dne 31</dc:title>
</cp:coreProperties>
</file>