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pis z usnesení z 14. zasedání Zastupitelstva obce Javornice ze dne 16. 9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vydává OZV obce Javornice o stanovení koeficientů daně z nemovitých věc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>Zastupitelstvo obce Javornice schvaluje Smlouvu o smlouvě budoucí darovací spojenou se smlouvou o smlouvě budoucí o poskytnutí individuální dotace z rozpočtu obce Javornice, uzavřenou mezi stranami Obec Javornice, Javornice 3, 517 11 Javornice, IČ: 00274933 na straně jedné a Projekt Javornice s.r.o., Křemencova 184/5, Nové Město, 110 00 Praha 1, IČ: 11937441 na straně druhé.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Zastupitelstvo obce Javornice schvaluje použití finančních prostředků z rozpočtu obce Javornice pro dofinancování části nebo celého podílu žadatele Tělocvičná jednota Sokol Javornice, Javornice 33, 517 11 Javornice, IČ: 60884908 dle bodu 8.1. písm. b) a bodu 8.2.Výzvy 14/2024 dotačního programu Kabina 2024 do výše 400 tis. Kč a vyslovuje souhlas s akcí TJ Sokol Javornice-Kabina 2024.  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4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  <w:i/>
        </w:rPr>
        <w:t>Zastupitelstvo obce Javornice schvaluje rozpočtové opatření č.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>Rozpočtové opatření č. 7,8 a 9 v obecním rozpočtu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16. 9. 2024</w:t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6:00Z</dcterms:created>
  <dc:creator>Vlastimil Zachoval</dc:creator>
  <dc:description/>
  <cp:keywords/>
  <dc:language>en-US</dc:language>
  <cp:lastModifiedBy>ASC Capka Ales</cp:lastModifiedBy>
  <cp:lastPrinted>2024-09-18T11:46:00Z</cp:lastPrinted>
  <dcterms:modified xsi:type="dcterms:W3CDTF">2024-09-18T09:46:00Z</dcterms:modified>
  <cp:revision>2</cp:revision>
  <dc:subject/>
  <dc:title>Návrh usnesení z ustavujícího zasedání Zastupitelstva obce Javornice ze dne 31</dc:title>
</cp:coreProperties>
</file>