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" cy="89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na 15. zasedání Zastupitelstva obce Javornice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teré se koná ve středu dne 23. října 2024 v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  <w:r>
        <w:rPr>
          <w:b/>
          <w:bCs/>
          <w:sz w:val="36"/>
        </w:rPr>
        <w:t>17.00 hodin, v zasedací místnosti Obecního úřadu v Javorni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tové opatření č. 12 v obecním rozpočt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finančního daru pro SDH Javornice Betlém z rozpočtu ob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dodatku č.1 smlouvy o dílo č. 24.110 ze dne 17.5.2024 – Rekonstrukce ZŠ Javorn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ávěr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Bc. Vlastimil Z a ch o v a l</w:t>
      </w:r>
    </w:p>
    <w:p>
      <w:pPr>
        <w:pStyle w:val="TextBodyIndent"/>
        <w:rPr/>
      </w:pPr>
      <w:r>
        <w:rPr/>
        <w:tab/>
        <w:t xml:space="preserve">        starosta obc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Javornici dne 15. 10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90" w:leader="none"/>
      </w:tabs>
      <w:ind w:left="360" w:hanging="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Obecní úřad</dc:creator>
  <dc:description/>
  <cp:keywords/>
  <dc:language>en-US</dc:language>
  <cp:lastModifiedBy>Vlastimil Zachoval</cp:lastModifiedBy>
  <cp:lastPrinted>2024-05-17T12:26:00Z</cp:lastPrinted>
  <dcterms:modified xsi:type="dcterms:W3CDTF">2024-10-15T09:01:00Z</dcterms:modified>
  <cp:revision>32</cp:revision>
  <dc:subject/>
  <dc:title>P O Z V Á N K A</dc:title>
</cp:coreProperties>
</file>