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15. zasedání Zastupitelstva obce Javornice ze dne 23. 10.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5/2024/1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rozpočtové opatření č.12 v obecním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5/2024/2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Wmmso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stupitelstvo obce Javornice schvaluje Darovací smlouvu, kterou Obec Javornice daruje finanční dar ve výši 207.000, - Kč (slovy: dvě stě sedm tisíc korun českých). Obdarovaný je Sbor dobrovolných hasičů Javornice – Betlém, Javornice č.ev. 5, 517 11 Javornice, IČ: 048 06 30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5/2024/3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i/>
        </w:rPr>
        <w:t>Zastupitelstvo obce Javornice schvaluje dodatek č.1 ke Smlouvě o dílo na stavbu „Rekonstrukce ZŠ Javornice“ uzavřenou s firmou Kerson spol. s r.o. Dobré 80, 517 93 Dobré, IČ: 45536040. Dodatkem se mění čl. 4.2 a cena díla se navyšuje o 870 158,35 Kč bez DPH.</w:t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15/2024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Zastupitelstvo obce Javornice schvaluje Příkaz k provedení inventarizace majetku obce Javornice s termínem řádných inventur k 31.12.2024. Ústřední inventarizační komisi ve složení předseda Bc. Vlastimil Zachoval, členové Bc. Jana Kráčmerová a Hana Kasperová a pověřuje předsedu ÚIK stanovením Dílčích inventarizačních komisí.</w:t>
      </w:r>
    </w:p>
    <w:p>
      <w:pPr>
        <w:pStyle w:val="Normal"/>
        <w:ind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  <w:t>Rozpočtové opatření č. 11 v obecním rozpočtu</w:t>
      </w:r>
    </w:p>
    <w:p>
      <w:pPr>
        <w:pStyle w:val="Normal"/>
        <w:jc w:val="both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ind w:left="2124" w:firstLine="708"/>
        <w:rPr/>
      </w:pPr>
      <w:r>
        <w:rPr/>
        <w:t>V Javornici dne  23. 10. 2024</w:t>
      </w:r>
    </w:p>
    <w:p>
      <w:pPr>
        <w:pStyle w:val="Normal"/>
        <w:autoSpaceDE w:val="false"/>
        <w:ind w:left="360" w:hanging="0"/>
        <w:rPr>
          <w:b/>
          <w:b/>
          <w:i/>
          <w:i/>
          <w:iCs/>
          <w:color w:val="000000"/>
          <w:lang w:eastAsia="cs-CZ"/>
        </w:rPr>
      </w:pPr>
      <w:r>
        <w:rPr>
          <w:b/>
          <w:i/>
          <w:iCs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2:00Z</dcterms:created>
  <dc:creator>Vlastimil Zachoval</dc:creator>
  <dc:description/>
  <cp:keywords/>
  <dc:language>en-US</dc:language>
  <cp:lastModifiedBy>ASC Capka Ales</cp:lastModifiedBy>
  <cp:lastPrinted>2024-10-24T12:21:00Z</cp:lastPrinted>
  <dcterms:modified xsi:type="dcterms:W3CDTF">2024-10-24T10:22:00Z</dcterms:modified>
  <cp:revision>2</cp:revision>
  <dc:subject/>
  <dc:title>Návrh usnesení z ustavujícího zasedání Zastupitelstva obce Javornice ze dne 31</dc:title>
</cp:coreProperties>
</file>