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6. zasedání Zastupitelstva obce Javornice ze dne 16. 12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rozpočet na rok 2025 dle přílohy tohoto usnesení takto: celkové příjmy ve výši 30 534 200, -Kč. Celkové výdaje rozpočtu ve výši 49 272 321,00 Kč. Financování celkem 18 738 121,00 Kč. Zastupitelstvo obce Javornice schvaluje finanční příspěvky vlastní příspěvkové organizaci Základní škola a mateřská škola Javornice – investiční ve výši 382 000,- Kč, neinvestiční ve výši 2 474 040,- Kč. Zastupitelstvo obce Javornice schvaluje Závazné ukazatele rozpočtu obce Javornice na rok 2025 v příjmech a výdajích dle přílohy k usnesení č. 16/2024/1. Zastupitelstvo obce Javornice schvaluje poskytnutí individuální dotace dle zákona č.250/2000 Sb. tak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J Sokol Javornice, IČ: 60884908 ve výši 49.500, 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Sbor dobrovolných hasičů Javornice Obec, IČ: 64226506 ve výši 33.000, 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Sbor dobrovolných hasičů Javornice Betlém, IČ: 04806301 ve výši 22.7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rojekt Javornice 1 060 000,-K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Střednědobý výhled rozpočtu na roky 2026-2027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4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rozpočtové opatření č. 14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4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veřejnoprávní smlouvu o spolupráci na úseku požární ochrany uzavřenou mezi Obcí Javornice, Javornice 3, 517 11 Javornice, IČ: 00274933 a Obcí Zdobnice, Zdobnice 1, 516 01 Rychnov nad Kněžnou, IČ:002755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4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veřejnoprávní smlouvu o spolupráci na úseku požární ochrany uzavřenou mezi Obcí Javornice, Javornice 3, 517 11 Javornice, IČ: 00274933 a Obcí Jahodov, Jahodov 1, 516 01 Rychnov nad Kněžnou, IČ:005792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6/2024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Javornice schvaluje darovací smlouvu k poz. parcele č.  </w:t>
      </w:r>
      <w:r>
        <w:rPr>
          <w:b/>
          <w:bCs/>
          <w:i/>
          <w:iCs/>
        </w:rPr>
        <w:t>2678/28 – vodní plocha</w:t>
      </w:r>
      <w:r>
        <w:rPr>
          <w:b/>
          <w:i/>
          <w:iCs/>
        </w:rPr>
        <w:t>, nacházejícího se v obci a katastrálním území Javornice. Smlouva je uzavřena mezi obcí Javornice, Javornice 3, 517 11 Javornice, IČ: 00274933 jako obdarovaný na straně jedné a panem J. J., Javornice, 517 11 Javornice jako dárcem na straně druh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Rozpočtové opatření č.13 v obecním rozpočtu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</w:rPr>
        <w:t xml:space="preserve">Uzavření smluv </w:t>
      </w:r>
      <w:r>
        <w:rPr>
          <w:bCs/>
          <w:i/>
          <w:iCs/>
        </w:rPr>
        <w:t>o umístění a provozování kontejnerů pro sběr oděvů a textilu uzavřených mezi obcí Javornice a TextilEco a.s., Palackého 715/15, Nové Město, 110 00 Praha 1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color w:val="000000"/>
          <w:lang w:eastAsia="cs-CZ"/>
        </w:rPr>
      </w:pPr>
      <w:r>
        <w:rPr>
          <w:bCs/>
          <w:i/>
          <w:i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16. 12. 2024</w:t>
      </w:r>
    </w:p>
    <w:p>
      <w:pPr>
        <w:pStyle w:val="Normal"/>
        <w:autoSpaceDE w:val="false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9:00Z</dcterms:created>
  <dc:creator>Vlastimil Zachoval</dc:creator>
  <dc:description/>
  <cp:keywords/>
  <dc:language>en-US</dc:language>
  <cp:lastModifiedBy>Lucka</cp:lastModifiedBy>
  <cp:lastPrinted>2024-12-16T16:54:00Z</cp:lastPrinted>
  <dcterms:modified xsi:type="dcterms:W3CDTF">2024-12-24T01:59:00Z</dcterms:modified>
  <cp:revision>2</cp:revision>
  <dc:subject/>
  <dc:title>Návrh usnesení z ustavujícího zasedání Zastupitelstva obce Javornice ze dne 31</dc:title>
</cp:coreProperties>
</file>