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e 17. zasedání Zastupitelstva obce Javornice ze dne 10. 3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5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rozpočtové opatření č. 1 v obecním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5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Dodatek č.1 ke smlouvě o dílo ze dne 22.7.2024 „Javornice – rekonstrukce požární zbrojnice“, kterým se mění cena díla v čl. 6.1 takto: cena celkem bez DPH 6.630.731,87Kč. DPH21% 1.392.453,63 Kč. Cena celkem s DPH 8.023.185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5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dispoziční záměr a kupní smlouvu k poz. parcele č.</w:t>
      </w:r>
      <w:r>
        <w:rPr>
          <w:rFonts w:cs="Arial" w:ascii="Arial" w:hAnsi="Arial"/>
          <w:b/>
        </w:rPr>
        <w:t xml:space="preserve"> </w:t>
      </w:r>
      <w:r>
        <w:rPr>
          <w:b/>
          <w:i/>
          <w:iCs/>
        </w:rPr>
        <w:t xml:space="preserve">276/2 – zahrada, 2462/5 – ostatní plocha a 2497/16 – ostatní plocha v obci a katastrálním území Javornice. Smlouva je uzavřena mezi obcí Javornice, Javornice 3, 517 11 Javornice, IČ: 00274933 jako prodávající na straně jedné a </w:t>
      </w:r>
      <w:r>
        <w:rPr>
          <w:b/>
          <w:bCs/>
          <w:i/>
          <w:iCs/>
        </w:rPr>
        <w:t>panem J. D. a panem D. B.  na straně druhé jako kupující za vzájemně sjednanou kupní cenu ve výši 9.014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5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  <w:iCs/>
        </w:rPr>
        <w:t>Zastupitelstvo obce Javornice schvaluje</w:t>
      </w:r>
      <w:r>
        <w:rPr>
          <w:b/>
          <w:i/>
        </w:rPr>
        <w:t xml:space="preserve"> Dodatek č.2 ke Smlouvě o dílo na stavbu „Rekonstrukce ZŠ Javornice“ uzavřenou s firmou Kerson spol. s r.o. Dobré 80, 517 93 Dobré, IČ: 45536040. Dodatkem se mění čl. 4.2 a cena díla se navyšuje o 756.573,41 Kč bez DPH. Nová celková cena za zhotovení díla činí 30.455.149,69 Kč bez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5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Javornice schvaluje </w:t>
      </w:r>
      <w:r>
        <w:rPr>
          <w:b/>
          <w:i/>
        </w:rPr>
        <w:t>Smlouvu o dílo na stavbu „Rekonstrukce bytu v č.p.7 Javornice“. Smluvní strany jsou Obec Javornice jako objednatel a Kerson spol. s r.o. Dobré 80, 517 93 Dobré, IČ: 45536040 jako zhotovitel. Smluvní cena je uzavřena na základě poptávkového řízení ve výši 388.290,53 Kč bez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0. 3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1:00Z</dcterms:created>
  <dc:creator>Vlastimil Zachoval</dc:creator>
  <dc:description/>
  <cp:keywords/>
  <dc:language>en-US</dc:language>
  <cp:lastModifiedBy>ASC Capka Ales</cp:lastModifiedBy>
  <cp:lastPrinted>2025-03-10T10:53:00Z</cp:lastPrinted>
  <dcterms:modified xsi:type="dcterms:W3CDTF">2025-03-14T12:21:00Z</dcterms:modified>
  <cp:revision>2</cp:revision>
  <dc:subject/>
  <dc:title>Návrh usnesení z ustavujícího zasedání Zastupitelstva obce Javornice ze dne 31</dc:title>
</cp:coreProperties>
</file>